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ИНВЕНТАРИЗАЦИИ МАТЕРИАЛОВ И ТОВАРОВ, НАХОДЯЩИХСЯ В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ИНВ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o. Инв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Утверждена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Госкомстата СССР 28.12.89 No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    ¦Дата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мента¦составления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И ТОВАРОВ, НАХОДЯЩИХСЯ В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приказа (распоряжения)  от  "___"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а инвентаризация материалов и товаров, находящихся в пути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ю на "___"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нвентаризации установлено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Наименование товарно-¦    ¦ Единица   ¦      ¦     ¦        ¦            ¦         Номер                ¦Принятые меры к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материальных      ¦Счет¦ измерения ¦Коли- ¦Стои-¦  Дата  ¦Наименование¦                              ¦розыску ценностей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ценностей        ¦    +-----------¦чество¦мость¦отгрузки¦поставщика  +------------------------------¦не прибывших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код¦наиме- ¦      ¦     ¦        ¦            ¦товарно-транспортного ¦вагона ¦срок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нование¦      ¦     ¦        ¦            ¦или расчетно-платежно-¦(баржи)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го документа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+----+---+-------+------+-----+--------+------------+----------------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  2           ¦ 3  ¦ 4 ¦   5   ¦  6   ¦  7  ¦   8    ¦     9      ¦          10          ¦  11   ¦        1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+----+---+-------+------+-----+--------+------------+----------------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+----+---+-------+------+-----+--------+------------+----------------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+----+---+-------+------+-----+--------+------------+----------------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+----+---+-------+------+-----+--------+------------+----------------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+------+-----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-я и 3-я страницы формы No. инв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Наименование товарно-¦    ¦ Единица   ¦      ¦     ¦        ¦            ¦         Номер                ¦Принятые меры к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материальных      ¦Счет¦ измерения ¦Коли- ¦Стои-¦  Дата  ¦Наименование¦                              ¦розыску ценностей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ценностей        ¦    +-----------¦чество¦мость¦отгрузки¦поставщика  +------------------------------¦не прибывших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код¦наиме- ¦      ¦     ¦        ¦            ¦товарно-транспортного ¦вагона ¦срок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нование¦      ¦     ¦        ¦            ¦или расчетно-платежно-¦(баржи)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го документа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+----+---+-------+------+-----+--------+------------+----------------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  2           ¦ 3  ¦ 4 ¦   5   ¦  6   ¦  7  ¦   8    ¦     9      ¦          10          ¦  11   ¦        1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+----+---+-------+------+-----+--------+------------+----------------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+----+---+-------+------+-----+--------+------------+----------------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+----+---+-------+------+-----+--------+------------+----------------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+----+---+-------+------+-----+--------+------------+----------------------+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¦    ¦   ¦       ¦      ¦     ¦        ¦            ¦                      ¦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+------+-----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-я страница формы No. инв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 Наименование товарно- ¦      ¦  Единица      ¦        ¦       ¦          ¦              ¦          Номер         ¦         ¦ Принятые меры к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 материальных       ¦ Счет ¦  измерения    ¦ Коли-  ¦ Стои- ¦   Дата   ¦ Наименование ¦                        ¦         ¦ розыску ценностей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ценностей         ¦      +---------------¦ чество ¦ мость ¦ отгрузки ¦ поставщика   +------------------------¦         ¦ не прибывших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код ¦ наиме-  ¦        ¦       ¦          ¦              ¦ товарно-транспортного  ¦ вагона  ¦ срок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нование ¦        ¦       ¦          ¦              ¦ или расчетно-платежно- ¦ (баржи)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го документа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+------+-----+---------+--------+-------+----------+--------------+------------------------+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          2            ¦  3   ¦  4  ¦   5     ¦   6    ¦   7   ¦    8     ¦      9       ¦           10           ¦    11   ¦         1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+------+-----+---------+--------+-------+----------+--------------+------------------------+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+------+-----+---------+--------+-------+----------+--------------+------------------------+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+------+-----+---------+--------+-------+----------+--------------+------------------------+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¦      ¦     ¦         ¦        ¦       ¦          ¦              ¦                        ¦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+--------+-------+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по акту, руб.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___________  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  (и.,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       ___________  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  (и.,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  (и.,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  (и.,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настоящем акте данные и подсчеты прове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в пути - это такие производственные запасы, по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ы расчетные  документы  поставщиков,  но  сами  они  на  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не  поступили.  Акт инвентаризации материалов и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пути,  применятся для выявления количества и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и  товаров,  которые  в момент инвентаризации наход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и.  Акт  составляется  в   одном   экземпляре   инвентариз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  на   основании   документов,   подтверждающих  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и  товаров  в  пути,   подписывается   и   переда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59:00Z</dcterms:created>
  <dc:creator>User</dc:creator>
  <dc:description/>
  <dc:language>en-US</dc:language>
  <cp:lastModifiedBy>User</cp:lastModifiedBy>
  <dcterms:modified xsi:type="dcterms:W3CDTF">2011-10-29T12:59:00Z</dcterms:modified>
  <cp:revision>3</cp:revision>
  <dc:subject/>
  <dc:title/>
</cp:coreProperties>
</file>