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НА СПИСАНИЕ МАЛОЦЕННЫХ И БЫСТРОИЗНАШИВАЮЩИХСЯ ПРЕДМ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NО. МБ-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лицевая сторо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овая междуведомственная форма No. МБ-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, организация    Утверждена ЦСУ СССР 25.12.78 г. No. 11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 по ОКУД  ¦ 0311008 3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"_____________________ 19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No.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ПИСАНИЕ МАЛОЦЕННЫХ И БЫСТРОИЗНАШИВАЮЩИХСЯ ПРЕДМ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19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я, назначенная приказом No._______ от "___"___________19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мотрела принятые за ____________________199__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ившиеся в эксплуатации малоценные и быстроизнашивающи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ы и признала их пришедшими в негодность и подлежащими сда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ути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¦          ¦          ¦ Корреспондирующий счет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Вид     ¦  Цех,    ¦ Кладовая +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операции  ¦ участок  ¦          ¦   счет,   ¦ код аналити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¦          ¦          ¦  субсчет  ¦ ческого учета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+----------+----------+-----------+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¦          ¦          ¦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Предмет        ¦ Единица  ¦ Дата  ¦     ¦    ¦     ¦Причин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---------------------¦ измерения¦поступ-¦Коли-¦Цена¦Сумма¦списа-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аименование¦Код     +----------¦ления в¦чест-¦    ¦     ¦ния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(номен- ¦Код¦Наиме-¦эксплу-¦ во  ¦    ¦     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клатур- ¦   ¦нова- ¦атацию ¦     ¦    ¦     ¦Код¦Наи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ный Nо.)¦   ¦ние   ¦       ¦     ¦    ¦     ¦   ¦мено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¦   ¦      ¦       ¦     ¦    ¦     ¦   ¦вани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+---+------+-------+-----+----+-----+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1      ¦   2    ¦ 3 ¦  4   ¦   5   ¦  6  ¦ 7  ¦  8  ¦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+---+------+-------+-----+----+-----+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____________¦________¦___¦______¦_______¦_____¦____¦_____¦___¦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____________¦________¦___¦______¦_______¦_____¦____¦_____¦___¦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____________¦________¦___¦______¦_______¦_____¦____¦_____¦___¦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____________¦________¦___¦______¦_______¦_____¦____¦_____¦___¦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____________¦________¦___¦______¦_______¦_____¦____¦_____¦___¦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____________¦________¦___¦______¦_______¦_____¦____¦_____¦___¦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____________¦________¦___¦______¦_______¦_____¦____¦_____¦___¦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боротная сторо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Предмет        ¦ Единица  ¦ Дата  ¦     ¦    ¦     ¦Причин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+ измерения¦поступ-¦Коли-¦Цена¦Сумма¦списа-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аименование¦Код     +----------¦ления в¦чест-¦    ¦     ¦ния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(номен- ¦Код¦Наиме-¦эксплу-¦ во  ¦    ¦     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клатур- ¦   ¦нова- ¦атацию ¦     ¦    ¦     ¦Код¦Наи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ный Nо.)¦   ¦ние   ¦       ¦     ¦    ¦     ¦   ¦мено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¦   ¦      ¦       ¦     ¦    ¦     ¦   ¦вани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+---+------+-------+-----+----+-----+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1      ¦   2    ¦ 3 ¦  4   ¦   5   ¦  6  ¦ 7  ¦  8  ¦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+---+------+-------+-----+----+-----+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____________¦________¦___¦______¦_______¦_____¦____¦_____¦___¦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____________¦________¦___¦______¦_______¦_____¦____¦_____¦___¦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____________¦________¦___¦______¦_______¦_____¦____¦_____¦___¦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____________¦________¦___¦______¦_______¦_____¦____¦_____¦___¦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____________¦________¦___¦______¦_______¦_____¦____¦_____¦___¦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____________¦________¦___¦______¦_______¦_____¦____¦_____¦___¦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а и даты актов выбытия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енные  в  настоящем  акте  предметы  в  присутствии 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вращены в утиль, который подлежит оприходова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Утиль       ¦ Единица   ¦Коли-¦  Цена ¦  Сумма ¦Порядковый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¦ измерения ¦чест-¦       ¦        ¦номер за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аименование¦Код (но-+-----------¦ во  ¦       ¦        ¦писи по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менкла- ¦Наиме-¦Код ¦     ¦       ¦        ¦складской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турный  ¦нова- ¦    ¦     ¦       ¦        ¦картотеке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Nо.)    ¦ние   ¦    ¦     ¦       ¦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+------+----+-----+-------+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1      ¦   2    ¦  3   ¦ 4  ¦  5  ¦   6   ¦    7   ¦    8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-+------+----+-----+-------+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____________¦________¦______¦____¦_____¦_______¦________¦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____________¦________¦______¦____¦_____¦_______¦________¦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____________¦________¦______¦____¦_____¦_______¦________¦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___________ ¦________¦______¦____¦_____¦_______¦________¦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___________ ¦________¦______¦____¦_____¦_______¦________¦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иль, не подлежащий учету, уничтож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  __________________  _______________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         (должность)         (подпись)       (и. о.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комиссии __________________  _______________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         (подпись)       (и. о.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  _______________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         (подпись)       (и. о.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иль по накладной No. ___________ сд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"_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00:00Z</dcterms:created>
  <dc:creator>User</dc:creator>
  <dc:description/>
  <dc:language>en-US</dc:language>
  <cp:lastModifiedBy>User</cp:lastModifiedBy>
  <dcterms:modified xsi:type="dcterms:W3CDTF">2011-10-29T13:00:00Z</dcterms:modified>
  <cp:revision>3</cp:revision>
  <dc:subject/>
  <dc:title/>
</cp:coreProperties>
</file>