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АЯ 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"Товар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ЕТ    ¦                                          ¦  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+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¦Номер ¦Кредит счетов¦Итого¦ Дата ¦Номер ¦ Дебет счетов¦ 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мо- +-------------¦     ¦      ¦мемо-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иаль-¦    ¦   ¦    ¦     ¦      ¦риаль-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го  ¦    ¦   ¦    ¦     ¦      ¦ного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дера¦    ¦   ¦    ¦     ¦      ¦ордера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+----+---+----+-----+------+------+----+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¦    ¦     ¦      ¦  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2:00Z</dcterms:created>
  <dc:creator>User</dc:creator>
  <dc:description/>
  <dc:language>en-US</dc:language>
  <cp:lastModifiedBy>User</cp:lastModifiedBy>
  <dcterms:modified xsi:type="dcterms:W3CDTF">2011-10-29T12:42:00Z</dcterms:modified>
  <cp:revision>3</cp:revision>
  <dc:subject/>
  <dc:title/>
</cp:coreProperties>
</file>