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тического учета к счету No. 52 "Валютный  сче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валюты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Сальдо на начало  месяца         валюта       по курсу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ыписка банка¦Курс на дату¦                 Обороты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(No., дата) ¦ совершения +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операции  ¦     по дебету      ¦      по кредиту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 +--------------------+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 ¦   сумма   ¦   по   ¦  сумма   ¦   п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 ¦ в валюте  ¦  курсу ¦ в валюте ¦  курсу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+------------+-----------+--------+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 ¦      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+------------+-----------+--------+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 ¦      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+------------+-----------+--------+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 ¦      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+------------+-----------+--------+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 ¦      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+------------+-----------+--------+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Итого       ¦            ¦      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Сальдо на конец месяца            руб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0:00Z</dcterms:created>
  <dc:creator>User</dc:creator>
  <dc:description/>
  <dc:language>en-US</dc:language>
  <cp:lastModifiedBy>User</cp:lastModifiedBy>
  <dcterms:modified xsi:type="dcterms:W3CDTF">2011-10-29T12:21:00Z</dcterms:modified>
  <cp:revision>3</cp:revision>
  <dc:subject/>
  <dc:title/>
</cp:coreProperties>
</file>