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м Министерства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3 декабря 1993 г. Nо. 1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5-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тиница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ОВЫ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, ответственного за расч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"___"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¦       Виды платежей              ¦ Ед. изм. ¦  Кол-во ¦  Сумм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¦                         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---------------------------+----------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¦  Проживание и опоздание 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¦  Счета с Nо. _____ по Nо. ______ ¦   к/с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¦  Бронь                           ¦    %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¦  Бронь                           ¦   к/с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¦  Разница в тарифах               ¦   к/с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¦  Дополнительные места            ¦   к/с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¦  Телевизор                       ¦   сут.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¦  Холодильник                     ¦   сут.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¦  Душ                             ¦   раз.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¦  Телефонные переговоры  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¦  _______________________________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¦  _______________________________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¦  _______________________________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¦  _______________________________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ТОГО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ктам за порчу имущества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йко-суток)                        (су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го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ица в тарифах _____________________________ руб. ____________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ответственного за расчет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в   двух   экземплярах   работником,  осуществ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ы с проживающими.  Первый экземпляр вместе со  счетами  (ф.  N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-Г)  или  контрольной  кассовой лентой (при механизированном расче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дневно сдается в бухгалтерию,  второй  сохраняется  у  под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 бухгалтерии сверяет форму Nо. 5-Г с формами 3-Г, 3-Г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3:00Z</dcterms:created>
  <dc:creator>User</dc:creator>
  <dc:description/>
  <dc:language>en-US</dc:language>
  <cp:lastModifiedBy>User</cp:lastModifiedBy>
  <dcterms:modified xsi:type="dcterms:W3CDTF">2011-10-29T12:13:00Z</dcterms:modified>
  <cp:revision>3</cp:revision>
  <dc:subject/>
  <dc:title/>
</cp:coreProperties>
</file>