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И МАТЕРИА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четны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Дата ¦Код  ¦Под- ¦Бри-¦Та-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-¦сос- ¦от-  ¦раз- ¦гада¦бель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¦мента¦тав- ¦чет- ¦деле-¦    ¦ный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¦     ¦ления¦ного ¦ние  ¦    ¦номер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¦     ¦     ¦пери-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фессия, должность)      ¦     ¦     ¦ода  ¦     ¦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+-----+----+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Учет экономии материа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ата ¦Наименование¦Еди- ¦Расход на   ¦  Отклонение   ¦Подпись лиц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писи¦материальных¦ница ¦фактический ¦               ¦контролирую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ресурсов  ¦изме-¦выпуск про- ¦               ¦щего факт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рения¦дукции (ра- ¦               ¦ческий ра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бот)        ¦               ¦ход ресурс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+------------+---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 по  ¦факти-¦эконо-¦пере-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норме¦чески ¦мия - ¦расход +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 2      ¦  3  ¦  4  ¦  5   ¦  6   ¦   7    ¦      8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и   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т.д.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    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-я страница формы Nо. М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ата ¦Наименование¦Еди- ¦Расход на   ¦  Отклонение   ¦Подпись лиц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писи¦материальных¦ница ¦фактический ¦               ¦контролирую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ресурсов  ¦изме-¦выпуск про- ¦               ¦щего факт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рения¦дукции (ра- ¦               ¦ческий ра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бот)        ¦               ¦ход ресурс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+------------+---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 по  ¦факти-¦эконо-¦пере-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норме¦чески ¦мия - ¦расход +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 2      ¦  3  ¦  4  ¦  5   ¦  6   ¦   7    ¦      8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и   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т.д.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    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я страница формы Nо. М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ата ¦Наименование¦Еди- ¦Расход на   ¦  Отклонение   ¦Подпись лица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писи¦материальных¦ница ¦фактический ¦               ¦контролирую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ресурсов  ¦изме-¦выпуск про- ¦               ¦щего факт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рения¦дукции (ра- ¦               ¦ческий рас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бот)        ¦               ¦ход ресурсов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+------------+----------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 по  ¦факти-¦эконо-¦пере-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норме¦чески ¦мия - ¦расход +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   2      ¦  3  ¦  4  ¦  5   ¦  6   ¦   7    ¦      8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+-----+------+------+---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и   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т.д.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¦     ¦      ¦      ¦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-я страница формы Nо. М-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Материальные  ¦ Единица ¦Расход на ¦Цена¦Эко-   ¦     Отклонение      ¦  Премия за  ¦Коли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ресурсы     ¦измерения¦фактичес- ¦    ¦номия, ¦    (экономия -,     ¦  экономию,  ¦честв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¦кий выпуск¦    ¦приня- ¦    перерасход +)    ¦  удержание  ¦дн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¦продукции ¦    ¦тая по +---------------------¦за перерасход¦(смен)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¦         ¦(работ)   ¦    ¦соцобя-¦за _______¦ с начала ¦за _________ ¦отра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+---------+----------¦    ¦затель-¦(отчетный ¦   года   ¦  (отчетный  ¦ботан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¦наи- ¦код¦по   ¦фак-¦    ¦ствам  ¦  период) ¦          ¦    период)  ¦ных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мено-¦   ¦норме¦ти- ¦    ¦сверх  +----------+----------+-------------¦сбере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вание¦   ¦     ¦чес-¦    ¦устано-¦ко-  ¦сум-¦ко-  ¦сум-¦% от  ¦сум-  ¦женных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ки  ¦    ¦вленных¦ли-  ¦ма  ¦ли-  ¦ма  ¦суммы ¦ма    ¦ресур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заданий¦чест-¦    ¦чест-¦    ¦эко-  ¦пре-  ¦сах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(норм  ¦во   ¦    ¦во   ¦    ¦номии ¦мии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расхо- ¦     ¦    ¦     ¦    ¦(пере-¦(удер-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да)    ¦     ¦    ¦     ¦    ¦рас-  ¦жания)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       ¦     ¦    ¦     ¦    ¦хода)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+-----+---+-----+----+----+-------+-----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2 ¦  3  ¦ 4 ¦  5  ¦ 6  ¦ 7  ¦   8   ¦  9  ¦ 10 ¦  11 ¦ 12 ¦  13  ¦  14  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¦     +---+-----+----+----+-------+-----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+-----+---+-----+----+----+-------+-----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+-----+---+-----+----+----+-------+-----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+-----+---+-----+----+----+-------+-----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 и т.д.¦     ¦    ¦     ¦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¦     ¦   ¦     ¦    ¦    ¦       ¦     ¦    ¦     ¦    ¦     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экономия и премия ¦    ¦\__/ ¦    ¦ \__/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/  \ ¦    ¦ /  \ ¦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+----+------+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ход и удержание ¦    ¦\__/ ¦    ¦ \__/ ¦      ¦ \__/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/  \ ¦    ¦ /  \ ¦      ¦ /  \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л ___________ 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 структурного подразделения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игадир (рабочий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учета  результатов  использования  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  на  производство  продукции  (работ)  рабочими  (инженер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и работниками),  коллективами  бригад,  звеньев,  уча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ов  или  других  структурных подразделений и в целом по предприят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рганизации),  для расчета премии за достигнутую экономию и у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допущенный перерасход материальных ресурсов за отчетный период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для  определения   вклада   работников   в   решение 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сбережения,  в формирование хозрасчетного дохода коллектив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е в условиях полного хозяйственного расчета и само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сти ведения лицевых счетов экономии материа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порядок  премирования  (удержания)  на   их   основе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 и  профсоюзным  комитетом  предприятия (организации)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особенностей организации производства и внутрипроизво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I "Учет  экономии  материальных  ресурсов"  необходи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 и  контроля  результатов использования материальных ресурс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в натуральном выражении  в  течение  отчетного  период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м записи (при необходимости ежесменно, ежесуточно или ежедекад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работником  цеха,  участка,   бригады   или 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ого подразделения в соответствии с утвержденным поряд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II  "Расчет  премии  за  экономию  материальных  ресур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за отчетный период на основании итоговых данных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чет экономии материальных ресурс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в  одном  экземпляре  работником  (экономистом) це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,  бригады или другого структурного подразделения по 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го   периода   в   соответствии   с  порядком  премирова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ую экономию и удержания за допущенный перерасход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урсов,   утвержденным   руководителем   предприятия  (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с профсоюзным комитетом и в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2:00Z</dcterms:created>
  <dc:creator>User</dc:creator>
  <dc:description/>
  <dc:language>en-US</dc:language>
  <cp:lastModifiedBy>User</cp:lastModifiedBy>
  <dcterms:modified xsi:type="dcterms:W3CDTF">2011-10-29T12:12:00Z</dcterms:modified>
  <cp:revision>3</cp:revision>
  <dc:subject/>
  <dc:title/>
</cp:coreProperties>
</file>