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ВОЙ СЧЕТ РАБОЧЕГО И СЛУ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ДВИЖЕНИЕ ПО СЛУЖБЕ        ¦                  УДЕРЖАНИЯ                ¦       ОТПУСКА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+-------------------------------------------+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ата¦Основа-¦ Место¦Долж-¦Оклад¦ Характер¦Сум-¦Сроки¦Основа-¦Дополнительные¦За какой¦С ка-¦По ка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гие  ¦службы¦ность¦     ¦удержания¦ ма ¦     ¦  ние  ¦  сведения,   ¦ период ¦кого ¦ ко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¦      ¦     ¦     ¦         ¦    ¦     ¦       ¦отметки и т.п.¦        ¦вре- ¦врем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¦      ¦     ¦     ¦         ¦    ¦     ¦       ¦              ¦        ¦мени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+------+-----+-----+---------+----+-----+-------+--------------+---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+------+-----+-----+---------+----+-----+-------+--------------+---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+------+-----+-----+---------+----+-----+-------+--------------+---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+------+-----+-----+---------+----+-----+-------+--------------+---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+------+-----+-----+---------+----+-----+-------+--------------+---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+------+-----+-----+---------+----+-----+-------+--------------+---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+------+-----+-----+---------+----+-----+-------+--------------+---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+------+-----+-----+---------+----+-----+-------+--------------+---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+------+-----+-----+---------+----+-----+-------+--------------+---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+------+-----+-----+---------+----+-----+-------+--------------+---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+------+-----+-----+---------+----+-----+-------+--------------+---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+------+-----+-----+---------+----+-----+-------+--------------+---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+------+-----+-----+---------+----+-----+-------+--------------+---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ата¦No. ¦Пла-¦         ПРИЧИТАЕТСЯ           ¦                 УДЕРЖИВАЕТСЯ                ¦ 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пла-¦теж-+-------------------------------+---------------------------------------------¦ вы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теж-¦ный ¦Основ-¦Премия¦    ¦Оплата¦Всего¦Подо-¦Пенс.¦     ¦  По   ¦    ¦    ¦    ¦Все-¦ ч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ной ¦пе- ¦ ной  ¦      ¦    ¦  по  ¦     ¦ход- ¦фонд ¦     ¦испол- ¦    ¦    ¦    ¦ го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ве- ¦риод¦оклад ¦      ¦    ¦ боль-¦     ¦ный  ¦     ¦     ¦нитель-¦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до- ¦    ¦      ¦      ¦    ¦ничным¦     ¦налог¦     ¦     ¦  ным  ¦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мо- ¦    ¦      ¦      ¦    ¦листам¦     ¦     ¦     ¦     ¦листам ¦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сти ¦    ¦      ¦      ¦    ¦      ¦     ¦     ¦     ¦     ¦       ¦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+----+------+------+----+------+-----+-----+-----+-----+-------+----+----+----+-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+----+---+--+---+--+--+-+---+--+--+--+--+--+--+--+--+--+---+---+--+-+--+-+--+-+--+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+----+---+--+---+--+--+-+---+--+--+--+--+--+--+--+--+--+---+---+--+-+--+-+--+-+--+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+----+---+--+---+--+--+-+---+--+--+--+--+--+--+--+--+--+---+---+--+-+--+-+--+-+--+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+----+---+--+---+--+--+-+---+--+--+--+--+--+--+--+--+--+---+---+--+-+--+-+--+-+--+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+----+---+--+---+--+--+-+---+--+--+--+--+--+--+--+--+--+---+---+--+-+--+-+--+-+--+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+----+---+--+---+--+--+-+---+--+--+--+--+--+--+--+--+--+---+---+--+-+--+-+--+-+--+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+----+---+--+---+--+--+-+---+--+--+--+--+--+--+--+--+--+---+---+--+-+--+-+--+-+--+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+----+---+--+---+--+--+-+---+--+--+--+--+--+--+--+--+--+---+---+--+-+--+-+--+-+--+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+----+---+--+---+--+--+-+---+--+--+--+--+--+--+--+--+--+---+---+--+-+--+-+--+-+--+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+----+---+--+---+--+--+-+---+--+--+--+--+--+--+--+--+--+---+---+--+-+--+-+--+-+--+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+----+---+--+---+--+--+-+---+--+--+--+--+--+--+--+--+--+---+---+--+-+--+-+--+-+--+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+----+---+--+---+--+--+-+---+--+--+--+--+--+--+--+--+--+---+---+--+-+--+-+--+-+--+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+----+---+--+---+--+--+-+---+--+--+--+--+--+--+--+--+--+---+---+--+-+--+-+--+-+--+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+----+---+--+---+--+--+-+---+--+--+--+--+--+--+--+--+--+---+---+--+-+--+-+--+-+--+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41:00Z</dcterms:created>
  <dc:creator>User</dc:creator>
  <dc:description/>
  <dc:language>en-US</dc:language>
  <cp:lastModifiedBy>User</cp:lastModifiedBy>
  <dcterms:modified xsi:type="dcterms:W3CDTF">2011-10-29T12:41:00Z</dcterms:modified>
  <cp:revision>3</cp:revision>
  <dc:subject/>
  <dc:title/>
</cp:coreProperties>
</file>