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ведомственная форма No.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14.12.72 г. No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   Код по ОКУД  ¦ 0303011   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АЯ No.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ПУСК МАТЕРИАЛОВ НА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¦  корреспондентский счет ¦     ¦     ¦  Код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 операции¦ Склад +-------------------------¦     ¦     ¦(ном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¦   счет   ¦ шифр анали-  ¦     ¦     ¦клатур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¦  субсчет ¦ тичес. учета ¦     ¦     ¦ный N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--+--------------+-----+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¦          ¦              ¦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¦          ¦              ¦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_____________________________ Через ког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сорт, размер, марк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Единица          ¦  Количество   ¦        ¦       ¦Порядк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измерения         +---------------¦  Цена  ¦ Сумма ¦вый No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¦подлежит ¦отпу-¦        ¦       ¦записи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именова-¦    Код     ¦отпустить¦щено ¦        ¦       ¦складск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ие    ¦            ¦         ¦     ¦        ¦       ¦картотек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¦     2      ¦    3    ¦  4  ¦    5   ¦   6   ¦    7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¦         ¦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¦         ¦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¦         ¦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¦         ¦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¦         ¦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+---------+-----+--------+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¦         ¦     ¦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отпущено на сумму 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разрешил                     Главный (старший)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тил                          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5:00Z</dcterms:created>
  <dc:creator>User</dc:creator>
  <dc:description/>
  <dc:language>en-US</dc:language>
  <cp:lastModifiedBy>User</cp:lastModifiedBy>
  <dcterms:modified xsi:type="dcterms:W3CDTF">2011-10-29T13:05:00Z</dcterms:modified>
  <cp:revision>3</cp:revision>
  <dc:subject/>
  <dc:title/>
</cp:coreProperties>
</file>