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Типовая межведомственная форма No. М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, организация      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 ЦСУ СССР 14.XII. 1972 г. No. 8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Корреспондирующий счет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+----------------------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ид операции¦ Склад¦ счет   ¦шифр аналити-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 субсчет¦ческ. учета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+--------+---------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¦        ¦        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АЯ No. _______ НА ОТПУСК МАТЕРИАЛОВ НА СТОР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"_____________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 ____________________________ Через кого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н- ¦                   ¦Един. ¦  Количество  ¦Цена¦Сумма¦Поряд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латур-¦Наименование, сорт,¦измер.+--------------¦    ¦     ¦ковы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ый    ¦      размер       ¦      ¦подлежит¦отпу-¦    ¦     ¦No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р  ¦                   ¦      ¦отпус-  ¦щено ¦    ¦     ¦запис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¦      ¦тить    ¦     ¦    ¦     ¦п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¦      ¦        ¦     ¦    ¦     ¦склад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¦      ¦        ¦     ¦    ¦     ¦ско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¦      ¦        ¦     ¦    ¦     ¦карт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¦      ¦        ¦     ¦    ¦     ¦тек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+------+--------+-----+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1   ¦           2       ¦  3   ¦    4   ¦  5  ¦ 6  ¦  7  ¦  8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+------+--------+-----+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¦      ¦        ¦     ¦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+------+--------+-----+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¦      ¦        ¦     ¦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+------+--------+-----+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¦      ¦        ¦     ¦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+------+--------+-----+----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¦      ¦        ¦     ¦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отпущено _________________________________________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_____________________________________________ руб. 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 разрешил             Главный (старший)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тил                    Пол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5:00Z</dcterms:created>
  <dc:creator>User</dc:creator>
  <dc:description/>
  <dc:language>en-US</dc:language>
  <cp:lastModifiedBy>User</cp:lastModifiedBy>
  <dcterms:modified xsi:type="dcterms:W3CDTF">2011-10-29T13:05:00Z</dcterms:modified>
  <cp:revision>3</cp:revision>
  <dc:subject/>
  <dc:title/>
</cp:coreProperties>
</file>