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иповая междуведомственная форма Nо. М-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а приказом ЦСУ ССС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14.12.72 г. Nо. 8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                          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, организация               Код по ОКУД  ¦ 0303010   2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КЛАДНАЯ Nо.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ВНУТРЕННЕЕ ПЕРЕМЕЩЕНИЕ МАТЕРИА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_____19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Вид    ¦ Объект-     ¦ Объект-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операции ¦-отправитель ¦-получатель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+-------------+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¦    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Корреспонди-¦ Материалы ¦ Единица  ¦ Количество¦ Цена ¦Сумма¦Поряд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рующий счет +-----------¦ измерения+-----------¦      ¦     ¦ковый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¦Наиме-¦Код +----------¦От-  ¦Полу-¦      ¦     ¦номер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счет¦ Код   ¦нова- ¦(но-¦Код ¦Наи- ¦прав-¦чено ¦      ¦     ¦записи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суб-¦анали- ¦ние,  ¦мен-¦    ¦мено-¦лено ¦     ¦      ¦     ¦п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счет¦тичес- ¦сорт, ¦кла-¦    ¦вание¦     ¦     ¦      ¦     ¦склад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кого   ¦раз-  ¦тур-¦    ¦     ¦     ¦     ¦      ¦     ¦ской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учета  ¦мер,  ¦ный ¦    ¦     ¦     ¦     ¦      ¦     ¦карто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¦марка ¦Nо.)¦    ¦     ¦     ¦     ¦      ¦     ¦теке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+------+----+----+-----+-----+-----+------+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1  ¦   2   ¦  3   ¦ 4  ¦ 5  ¦  6  ¦  7  ¦  8  ¦  9   ¦ 10  ¦  11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+------+----+----+-----+-----+-----+------+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¦      ¦    ¦    ¦     ¦     ¦     ¦ 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¦      ¦    ¦    ¦     ¦     ¦     ¦ 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¦      ¦    ¦    ¦     ¦     ¦     ¦ 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¦      ¦    ¦    ¦     ¦     ¦     ¦ 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¦      ¦    ¦    ¦     ¦     ¦     ¦ 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¦      ¦    ¦    ¦     ¦     ¦     ¦ 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¦      ¦    ¦    ¦     ¦     ¦     ¦ 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¦      ¦    ¦    ¦     ¦     ¦     ¦ 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¦      ¦    ¦    ¦     ¦     ¦     ¦ 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¦      ¦    ¦    ¦     ¦     ¦     ¦ 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¦      ¦    ¦    ¦     ¦     ¦     ¦ 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¦      ¦    ¦    ¦     ¦     ¦     ¦ 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¦      ¦    ¦    ¦     ¦     ¦     ¦ 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¦      ¦    ¦    ¦     ¦     ¦     ¦ 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¦      ¦    ¦    ¦     ¦     ¦     ¦ 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¦      ¦    ¦    ¦     ¦     ¦     ¦ 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¦      ¦    ¦    ¦     ¦     ¦     ¦ 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¦      ¦    ¦    ¦     ¦     ¦     ¦ 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¦      ¦    ¦    ¦     ¦     ¦     ¦ 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¦      ¦    ¦    ¦     ¦     ¦     ¦ 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ешил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ал     _________________                  Принял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3:06:00Z</dcterms:created>
  <dc:creator>User</dc:creator>
  <dc:description/>
  <dc:language>en-US</dc:language>
  <cp:lastModifiedBy>User</cp:lastModifiedBy>
  <dcterms:modified xsi:type="dcterms:W3CDTF">2011-10-29T13:06:00Z</dcterms:modified>
  <cp:revision>3</cp:revision>
  <dc:subject/>
  <dc:title/>
</cp:coreProperties>
</file>