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ый баланс (оборотная ведо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интетическим сч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Сальдо на начало¦Обороты за месяц¦  Сальдо на начал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счета    ¦    месяца      ¦                ¦ следующего месяц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--+----------------+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Д   ¦   К    ¦   Д   ¦   К    ¦    Д     ¦    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сса    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овары   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были и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бытки   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зервный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фонд     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четы с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дителями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ставный 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питал  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четный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     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редиты  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анков   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редиторы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--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Итого    ¦       ¦        ¦  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1:00Z</dcterms:created>
  <dc:creator>User</dc:creator>
  <dc:description/>
  <dc:language>en-US</dc:language>
  <cp:lastModifiedBy>User</cp:lastModifiedBy>
  <dcterms:modified xsi:type="dcterms:W3CDTF">2011-10-29T12:41:00Z</dcterms:modified>
  <cp:revision>3</cp:revision>
  <dc:subject/>
  <dc:title/>
</cp:coreProperties>
</file>