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               Код по ОКУД 0903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o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дачу товаров, тары и инвент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мене буфетчиков на 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ющий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щий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Единица ¦ Количество ¦  Цена   ¦    Н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изменения¦весов счетом¦продажная¦  сумму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       ¦   руб.  ¦   руб.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+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овары и изделия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+-----+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: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ара 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+-----+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: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             ¦         ¦     ¦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: ____________________       Принял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администрац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4:00Z</dcterms:created>
  <dc:creator>User</dc:creator>
  <dc:description/>
  <dc:language>en-US</dc:language>
  <cp:lastModifiedBy>User</cp:lastModifiedBy>
  <dcterms:modified xsi:type="dcterms:W3CDTF">2011-10-29T12:44:00Z</dcterms:modified>
  <cp:revision>3</cp:revision>
  <dc:subject/>
  <dc:title/>
</cp:coreProperties>
</file>