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                    Форма No.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К Т  No. _____ НА ПОРЧУ, БОЙ, ЛОМ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в составе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оизвела осмотр __________ подлежащего уценке (списанию)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рчи, боя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езультате осмотра оказало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 ¦                    ¦    ¦     ¦ Колич. актир¦      ¦       ¦    Уценка  ¦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й-¦                    ¦    ¦     +-------------¦      ¦       +------------¦у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ур.¦Наименование товара,¦Сорт¦Един.¦брутто¦нетто ¦ Цена ¦ Сумма ¦новая¦сумм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¦материалов, артикул ¦    ¦изм. ¦      ¦  или ¦      ¦       ¦ цена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т. ¦                    ¦    ¦     ¦      ¦колич.¦      ¦ 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+--------------------+----+-----+------+------+------+-------+-----+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¦     ¦      ¦      ¦      ¦ 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+--------------------+----+-----+------+------+------+-------+-----+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¦     ¦      ¦      ¦      ¦ 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+--------------------+----+-----+------+------+------+-------+-----+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¦     ¦      ¦      ¦      ¦ 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+--------------------+----+-----+------+------+------+-------+-----+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¦     ¦      ¦      ¦      ¦ 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+--------------------+----+-----+------+------+------+-------+-----+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¦     ¦      ¦      ¦      ¦ 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+--------------------+----+-----+------+------+------+-------+-----+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¦     ¦      ¦      ¦      ¦ 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+--------------------+----+-----+------+------+------+-------+-----+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¦     ¦      ¦      ¦      ¦ 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+--------------------+----+-----+------+------+------+-------+-----+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¦     ¦      ¦      ¦      ¦ 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 А К Л Ю Ч Е Н И Е   К О М И С С 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а порчи, боя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 актированного __________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ь негодный к использованию ________ в сумме 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чтожен в присутствии комиссии путем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вывезен на свалку по накладной No. _____ от "_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утверждаю, потери в сумме 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ести за счет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 199__ г. 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уководитель вышестояще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31:00Z</dcterms:created>
  <dc:creator>User</dc:creator>
  <dc:description/>
  <dc:language>en-US</dc:language>
  <cp:lastModifiedBy>User</cp:lastModifiedBy>
  <dcterms:modified xsi:type="dcterms:W3CDTF">2011-10-29T12:31:00Z</dcterms:modified>
  <cp:revision>3</cp:revision>
  <dc:subject/>
  <dc:title/>
</cp:coreProperties>
</file>