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ю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писание испорченных бл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кни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и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яются должности, инициалы и фамили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по списанию блан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настоящий акт о том, что за период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 н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рчено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робная причина пор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штук ___________________________ бланков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             (количество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жек (вкладышей к ним), которые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ы путем сож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членов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8:00Z</dcterms:created>
  <dc:creator>User</dc:creator>
  <dc:description/>
  <dc:language>en-US</dc:language>
  <cp:lastModifiedBy>User</cp:lastModifiedBy>
  <dcterms:modified xsi:type="dcterms:W3CDTF">2011-10-29T12:38:00Z</dcterms:modified>
  <cp:revision>3</cp:revision>
  <dc:subject/>
  <dc:title/>
</cp:coreProperties>
</file>