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Б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ПИСАНИЕ МАЛОЦЕННЫХ И БЫСТРОИЗНАШИВ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, назначенная Приказом от  "___"____________ 19__ г.  N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,  осмотрела  принятые  за  ____________  19__  г.  находившие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сплуатации малоценные и быстроизнашивающиеся предметы и признала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шедшими в негодность и подлежащими сдаче в ути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   ¦Дата   ¦Код вида¦Цех, отдел,¦Кладо-¦Корреспондирующий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кумен-¦состав-¦операции¦  участок  ¦вая   ¦       счет  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та      ¦ления  ¦        ¦           ¦      +----------------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¦        ¦           ¦      ¦счет,¦код ана-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¦        ¦           ¦      ¦суб- ¦литичес-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¦       ¦        ¦           ¦      ¦счет ¦кого учета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+-------+--------+-----------+------+-----+-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Предмет       ¦Единица  ¦Коли-¦Дата ¦Цена¦Сум-¦Срок ¦При-¦Номер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измерения¦чест-¦по-  ¦    ¦ма  ¦служ-¦чи- ¦пас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¦во   ¦ступ-¦    ¦    ¦бы   ¦на  ¦порт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- ¦номен-¦инвен-¦код¦наи- ¦     ¦ления¦    ¦    ¦     ¦спи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но-¦кла-  ¦тарный¦   ¦мено-¦     ¦     ¦    ¦    ¦     ¦са-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ание¦турный¦номер ¦   ¦вание¦     ¦     ¦    ¦    ¦     ¦ния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номер ¦      ¦   ¦     ¦     ¦     ¦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+-----+-----+-----+----+----+-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 2   ¦  3   ¦ 4 ¦  5  ¦  6  ¦  7  ¦ 8  ¦ 9  ¦ 10  ¦ 11 ¦ 1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+------+------+---¦     +-----+-----+----+----¦     ¦    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+-----+-----+-----+----+----+-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+-----+-----+-----+----+----+-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+-----+-----+-----+----+----+-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      ¦   ¦     ¦и    ¦     ¦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      ¦   ¦     ¦т.д. ¦     ¦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      ¦   ¦     ¦     ¦     ¦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отная сторона формы Nо. МБ-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Предмет       ¦Единица  ¦Коли-¦Дата ¦Цена¦Сум-¦Срок ¦При-¦Номер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¦измерения¦чест-¦по-  ¦    ¦ма  ¦служ-¦чи- ¦пас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+---------¦во   ¦ступ-¦    ¦    ¦бы   ¦на  ¦порта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- ¦номен-¦инвен-¦код¦наи- ¦     ¦ления¦    ¦    ¦     ¦спи-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мено-¦кла-  ¦тарный¦   ¦мено-¦     ¦     ¦    ¦    ¦     ¦са-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ание¦турный¦номер ¦   ¦вание¦     ¦     ¦    ¦    ¦     ¦ния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номер ¦      ¦   ¦     ¦     ¦     ¦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+-----+-----+-----+----+----+-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 2   ¦  3   ¦ 4 ¦  5  ¦  6  ¦  7  ¦ 8  ¦ 9  ¦ 10  ¦ 11 ¦ 1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+------+------+---¦     +-----+-----+----+----¦     ¦    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+-----+-----+-----+----+----+-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+-----+-----+-----+----+----+-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-+------+---+-----+-----+-----+----+----+-----+----+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      ¦   ¦     ¦и    ¦     ¦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      ¦   ¦     ¦т.д. ¦     ¦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 ¦      ¦   ¦     ¦     ¦     ¦    ¦    ¦     ¦    ¦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щее количество предметов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ера и даты актов выбыти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ые в  настоящем  Акте  предметы в присутствии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вращены в утиль, который подлежит оприходова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Утиль        ¦  Единица  ¦Количество¦Цена¦Сумма¦Порядковый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¦ измерения ¦          ¦    ¦     ¦номер запис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ние¦номен- +-----------¦          ¦    ¦     ¦по складской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клатур-¦код¦наиме- ¦          ¦    ¦     ¦картотек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¦ный Nо.¦   ¦нование¦          ¦    ¦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+-------+----------+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1     ¦   2   ¦ 3 ¦   4   ¦    5     ¦ 6  ¦  7  ¦     8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+-------+---¦       +----------+----+-----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+-------+----------+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+-------+---+-------+----------+----+-----+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иль, не подлежащий учету, уничтож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 ___________ 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(подпись)   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ы комиссии:   ___________ 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(подпись)   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(подпись)  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_________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(подпись)   (и., о.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иль по накладной Nо. ___________ с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  оформления   списания   морально    устаревш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ношенных  и  непригодных  для дальнейшего использования инстр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способлений),     спецодежды,     спецобуви,     предохран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пособлений   по   истечении  срока  службы,  других  малоце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строизнашивающихся предметов и сдачи их в кладовую для ут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в одном экземпляре комиссией.  После сдачи спис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 в кладовую для утиля акт с распиской  кладовщика  сд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ию.   На   разные   виды  малоценных  и  быстроизнашив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в акты на списание составляются отд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15:00Z</dcterms:created>
  <dc:creator>User</dc:creator>
  <dc:description/>
  <dc:language>en-US</dc:language>
  <cp:lastModifiedBy>User</cp:lastModifiedBy>
  <dcterms:modified xsi:type="dcterms:W3CDTF">2011-10-29T12:15:00Z</dcterms:modified>
  <cp:revision>3</cp:revision>
  <dc:subject/>
  <dc:title/>
</cp:coreProperties>
</file>