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заиморасчетах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 составлен о том,  что для ускорения взаимо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ились зачесть сумму в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______________________), кото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должна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 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Nо. _____ от ___________ г. в счет погашения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перед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 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ам Nо. _______ от ____________ г. (общая сумма договора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рублей) и Nо. ______ от _________ г. (общ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__________________ руб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           От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6:00Z</dcterms:created>
  <dc:creator>User</dc:creator>
  <dc:description/>
  <dc:language>en-US</dc:language>
  <cp:lastModifiedBy>User</cp:lastModifiedBy>
  <dcterms:modified xsi:type="dcterms:W3CDTF">2011-10-29T12:46:00Z</dcterms:modified>
  <cp:revision>3</cp:revision>
  <dc:subject/>
  <dc:title/>
</cp:coreProperties>
</file>