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)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-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, материально ответственного лица, руководителя рабо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наименования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и настоящий  акт  о  том,   что   полученный   за   период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 г.  по  "___"________  199__  г.  со склада спи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 на следующие 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¦Наимено-¦Кре- ¦Ед. ¦ На  ¦    Количество  ¦  Цена   ¦Стоим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вание  ¦пость¦изм.¦какие¦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спирта  ¦     ¦    ¦цели ¦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---+----+-----+---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   ¦    ¦     ¦фактич.¦по норме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+-----+----+-----+-------+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¦     ¦    ¦     ¦       ¦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таток по  предыдущему отчету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учено со склада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зрасходовано по настоящему отчет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таток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 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 и.о.,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 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 стоимость указывается бухгалтер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5:00Z</dcterms:created>
  <dc:creator>User</dc:creator>
  <dc:description/>
  <dc:language>en-US</dc:language>
  <cp:lastModifiedBy>User</cp:lastModifiedBy>
  <dcterms:modified xsi:type="dcterms:W3CDTF">2011-10-29T12:45:00Z</dcterms:modified>
  <cp:revision>3</cp:revision>
  <dc:subject/>
  <dc:title/>
</cp:coreProperties>
</file>