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Б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Код по ОКУД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                 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ЫТИЯ МАЛОЦЕННЫХ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СТРОИЗНАШИВАЮЩИХСЯ ПРЕДМЕТОВ                      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Дата ¦Код  ¦  Цех   ¦Склад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сос- ¦вида ¦(отдел),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та¦тав- ¦опе- ¦участок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ения¦рации¦    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+----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+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рреспондиру-¦    Предмет     ¦ Единица  ¦Коли-¦Цена¦Сумма¦Код,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ющий счет     ¦                ¦измерения ¦чест-¦    ¦     ¦причи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----+----------¦во   ¦    ¦     ¦выбыт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,¦код     ¦наиме-  ¦номен- ¦код¦наиме-¦     ¦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уб- ¦аналити-¦нование,¦клатур-¦   ¦нова- ¦     ¦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 ¦ческого ¦размер, ¦ный    ¦   ¦ние   ¦     ¦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учета   ¦марка   ¦номер  ¦   ¦      ¦     ¦    ¦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+-------+---+------+-----+----+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 2    ¦   3    ¦   4   ¦ 5 ¦   6  ¦  7  ¦ 8  ¦  9  ¦  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¦        +-------+---¦      +-----+----+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+-------+---+------+-----+----+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-+--------+-------+---+------+-----+----+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выбыт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, исполнитель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Б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милия,¦Табель-¦Номен- ¦Дата ¦Подпись¦Расчет удержания с      ¦Подпис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., о.  ¦ный    ¦клатур-¦выда-¦сдавше-¦виновных                ¦винов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номер  ¦ный    ¦чи   ¦го ма- ¦             +----+     ¦го в п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номер  ¦     ¦лоцен- ¦Вид удержания¦    ¦     ¦ломк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ные и  ¦             +----+     ¦(утере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быстро-+-----------------------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изнаши-¦про-¦сто-  ¦раз- ¦сум-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вающие-¦цент¦имость¦мер  ¦ма к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ся     ¦из- ¦за вы-¦(про-¦удер-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предме-¦носа¦четом ¦цент)¦жанию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ты     ¦    ¦износа¦удер-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¦     ¦       ¦    ¦      ¦жания¦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+-------+-----+-------+----+------+-----+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1   ¦  12   ¦  13   ¦ 14  ¦  15   ¦ 16 ¦  17  ¦ 18  ¦  19  ¦   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+-------+-------+-----¦       ¦    ¦      ¦     +-----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+-------+-----+-------+----+------+-----+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+-------+-----+-------+----+------+-----+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+-------+-----+-------+----+------+-----+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цеха (отдела), участка _________  Кладовщик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 оформления   поломки   и   утери  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пособлений) и других малоценных и быстроизнашивающихся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 одном  экземпляре  мастером  и  начальником  ц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астка) на одного или несколь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омке,  порче и  утере  малоценных  и  быстроизна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по вине работника акт составляется в двух экземплярах.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остается в  цехе  (на  участке),  а  второй  напра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ую  часть  бухгалтерии  для удержания в установленном порядк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стоимости поломанного, испорченного или утерян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6:00Z</dcterms:created>
  <dc:creator>User</dc:creator>
  <dc:description/>
  <dc:language>en-US</dc:language>
  <cp:lastModifiedBy>User</cp:lastModifiedBy>
  <dcterms:modified xsi:type="dcterms:W3CDTF">2011-10-29T12:16:00Z</dcterms:modified>
  <cp:revision>3</cp:revision>
  <dc:subject/>
  <dc:title/>
</cp:coreProperties>
</file>