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_____________                            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 _____________  Серия Г  54043*  Код ОКУД ¦   0903111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получателя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 вида операции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¦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вной заборный лист No.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тпуск готовых изделий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мит отпуска товаров 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. бухгалтер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-ответственное лицо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аименова-¦Код¦На- ¦Код¦Цена¦  Отпущено количество  ¦Воз-¦ Итого отпущено з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ние изде- ¦из-¦име-¦ед.¦про-¦   (указать время)     ¦вра-¦        день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лия    ¦де-¦но- ¦из-¦дажи+-----------------------¦щено+----------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лия¦ва- ¦ме-¦    ¦час¦час¦час¦час¦час¦час¦    ¦по ценам ¦по учет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¦ние ¦ре-¦    ¦   ¦   ¦   ¦   ¦   ¦   ¦    ¦ продажи ¦ным сум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¦ед. ¦ния¦    ¦   ¦   ¦   ¦   ¦   ¦   ¦    ¦         ¦  мам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¦из- ¦   ¦    ¦   ¦   ¦   ¦   ¦   ¦   ¦    +---------+-----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¦ме- ¦   ¦    ¦   ¦   ¦   ¦   ¦   ¦   ¦    ¦кол-¦сум-¦кол-¦сум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¦ре- ¦   ¦    ¦   ¦   ¦   ¦   ¦   ¦   ¦    ¦ во ¦ ма ¦ во ¦ ма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¦ния ¦   ¦    ¦   ¦   ¦   ¦   ¦   ¦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+----+---+----+---+---+---+---+---+---+----+-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1     ¦ 2 ¦ 3  ¦ 4 ¦ 5  ¦ 6 ¦ 7 ¦ 8 ¦ 9 ¦10 ¦11 ¦ 12 ¦ 13 ¦ 14 ¦ 15 ¦ 16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+----+---+----+---+---+---+---+---+---+----+-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¦    ¦   ¦    ¦   ¦   ¦   ¦   ¦   ¦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+---+----+---+----+---+---+---+---+---+---+----+-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¦   ¦    ¦   ¦    ¦   ¦   ¦   ¦   ¦   ¦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+----+---+---+---+---+---+---+----+-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Итого ...         ¦    ¦   ¦   ¦   ¦   ¦   ¦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+----+---+---+---+---+---+---+----+----+----+----+---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¦   ¦   ¦   ¦   ¦   ¦   ¦    ¦    ¦    ¦    ¦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+----------------------------------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а получившего _____________ Всего за день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иска сдавшего ________________ Натуральных единиц на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стил ___________ Принял ____________ Проверил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2:42:00Z</dcterms:created>
  <dc:creator>User</dc:creator>
  <dc:description/>
  <dc:language>en-US</dc:language>
  <cp:lastModifiedBy>User</cp:lastModifiedBy>
  <dcterms:modified xsi:type="dcterms:W3CDTF">2011-10-29T12:42:00Z</dcterms:modified>
  <cp:revision>3</cp:revision>
  <dc:subject/>
  <dc:title/>
</cp:coreProperties>
</file>