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порядку предст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овой информ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приказу МВЭС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26.04.94 Nо. 19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Я О ЦЕНАХ ЗА ___ КВАРТАЛ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Nо. конт-¦Товар и краткая¦Страна ¦ Ед. ¦Коли- ¦ Контрак- ¦ Условия ¦ Цена    ¦Транс- ¦Расходы¦Мировая¦Поправки,¦Примеча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ракта и  ¦характеристика ¦покупа-¦ изм.¦чество¦ тная це- ¦ платежа ¦ предпри-¦портные¦всего  ¦цена на¦внесенные¦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дата     ¦товара, код    ¦теля и ¦     ¦      ¦ на за ед.¦ (аккре- ¦ ятия    ¦расходы¦       ¦момент ¦в мировую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заклю-   ¦ТН ВЭД         ¦срок   ¦     ¦      ¦          ¦ дитив,  ¦ (отпус- ¦       ¦       ¦заклю- ¦цену при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чения    ¦               ¦постав-¦     ¦      +----------¦ инкассо ¦ кная    ¦ руб/т ¦ руб/т ¦чения  ¦расчете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¦               ¦ки     ¦     ¦      ¦ $/т¦руб/т¦ и др.)  ¦ цена)   ¦       ¦       ¦сделки ¦контракт-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¦               ¦       ¦     ¦      ¦    ¦     ¦         ¦ руб/т   ¦       ¦       ¦ $/т   ¦ной цены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+---------------+-------+-----+------+----+-----+---------+---------+-------+-------+-------+---------+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1     ¦       2       ¦   3   ¦  4  ¦  5   ¦  6 ¦  7  ¦    8    ¦    9    ¦   10  ¦   11  ¦   12  ¦    13   ¦   14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+---------------+-------+-----+------+----+-----+---------+---------+-------+-------+-------+---------+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¦               ¦       ¦     ¦      ¦    ¦     ¦         ¦         ¦       ¦       ¦       ¦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¦               ¦       ¦     ¦      ¦    ¦     ¦         ¦         ¦       ¦       ¦       ¦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¦               ¦       ¦     ¦      ¦    ¦     ¦         ¦         ¦       ¦       ¦       ¦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¦               ¦       ¦     ¦      ¦    ¦     ¦         ¦         ¦       ¦       ¦       ¦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¦               ¦       ¦     ¦      ¦    ¦     ¦         ¦         ¦       ¦       ¦       ¦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¦               ¦       ¦     ¦      ¦    ¦     ¦         ¦         ¦       ¦       ¦       ¦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¦               ¦       ¦     ¦      ¦    ¦     ¦         ¦         ¦       ¦       ¦       ¦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¦               ¦       ¦     ¦      ¦    ¦     ¦         ¦         ¦       ¦       ¦       ¦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¦               ¦       ¦     ¦      ¦    ¦     ¦         ¦         ¦       ¦       ¦       ¦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¦               ¦       ¦     ¦      ¦    ¦     ¦         ¦         ¦       ¦       ¦       ¦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¦               ¦       ¦     ¦      ¦    ¦     ¦         ¦         ¦       ¦       ¦       ¦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¦               ¦       ¦     ¦      ¦    ¦     ¦         ¦         ¦       ¦       ¦       ¦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¦               ¦       ¦     ¦      ¦    ¦     ¦         ¦         ¦       ¦       ¦       ¦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¦               ¦       ¦     ¦      ¦    ¦     ¦         ¦         ¦       ¦       ¦       ¦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¦               ¦       ¦     ¦      ¦    ¦     ¦         ¦         ¦       ¦       ¦       ¦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¦               ¦       ¦     ¦      ¦    ¦     ¦         ¦         ¦       ¦       ¦       ¦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¦               ¦       ¦     ¦      ¦    ¦     ¦         ¦         ¦       ¦       ¦       ¦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¦               ¦       ¦     ¦      ¦    ¦     ¦         ¦         ¦       ¦       ¦       ¦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Если  цена  указывается  по  формуле,  то в графе 7 привод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ая формула с расшифровкой ее составляющих в Примеч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Контрактные   цены   указываются   на   условиях  ФОБ  порт 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ранко-граница Российской Федерации. В случае других условий постав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Примечании указывается об э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2:10:00Z</dcterms:created>
  <dc:creator>User</dc:creator>
  <dc:description/>
  <dc:language>en-US</dc:language>
  <cp:lastModifiedBy>User</cp:lastModifiedBy>
  <dcterms:modified xsi:type="dcterms:W3CDTF">2011-10-29T12:10:00Z</dcterms:modified>
  <cp:revision>3</cp:revision>
  <dc:subject/>
  <dc:title/>
</cp:coreProperties>
</file>