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Методическим указ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ых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Приказом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июня 1995 г. Nо.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ЫЙ ЯРЛЫК Nо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инв-2 по ОКУД ¦ 030900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                         по  ОКПО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ая единица                             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                                    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проведения                             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: приказ,                            Дата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,                                       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                  Дата начала инвентаризации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нуть)                                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окончания инвентаризации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Место хранения   ¦          Материальные ценности           ¦ Единица измерения  ¦   Количеств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ценностей     ¦                                          ¦       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------------------------------------------+----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омер  ¦номер¦номер ¦наименование, марка, сорт,¦номенклатурный ¦наименование¦  код  ¦цифрами¦прописью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еллажа¦полки¦ячейки¦  профиль, номер чертежа  ¦     номер     ¦            ¦по СОЕИ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----------------------+---------------+------------+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   ¦  2  ¦  3   ¦             4            ¦       5       ¦     6      ¦   7   ¦   8   ¦   9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----------------------+---------------+------------+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                      ¦               ¦     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+------+--------------------------+---------------+------------+--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¦      ¦                          ¦               ¦            ¦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комиссии: ___________ 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хранение: ______________ 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0309002 с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Дата   ¦  Номер  ¦ Приход ¦ Расход ¦ Остаток ¦ Подпись чле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       ¦документа¦        ¦        ¦         ¦    комисси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2    ¦    3    ¦    4   ¦    5   ¦    6    ¦       7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+---------+--------+--------+--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¦         ¦        ¦        ¦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материальных  ценностей  с  момента  снятия  остат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е и выведенный остаток  после  порядковой  записи  Nо.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ены и соответствуют карто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й остаток на "__"________ 199_ г.  в количестве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ветственное хранение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5:00Z</dcterms:created>
  <dc:creator>User</dc:creator>
  <dc:description/>
  <dc:language>en-US</dc:language>
  <cp:lastModifiedBy>User</cp:lastModifiedBy>
  <dcterms:modified xsi:type="dcterms:W3CDTF">2011-10-29T12:55:00Z</dcterms:modified>
  <cp:revision>3</cp:revision>
  <dc:subject/>
  <dc:title/>
</cp:coreProperties>
</file>