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_______________________              Типовая форма No. 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ЛЬКУЛЯЦИОННАЯ КАРТОЧКА No.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блюда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по сборнику раскладок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¦  Порядковый No.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No. 1     ¦   No. 2     ¦   No. 3     ¦   No. 4     ¦   No. 5     ¦   No. 6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калькуляции    ¦ " "  199 г. ¦ " "  199 г. ¦ " "  199 г. ¦ " "  199 г. ¦ " "  199 г. ¦ " "  199 г.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+-------------+-------------+-------------+-------------+-------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пор.  ¦наимено- ¦нор-¦це-¦сум-¦нор-¦це-¦сум-¦нор-¦це-¦сум-¦нор-¦це-¦сум-¦нор-¦це-¦сум-¦нор-¦це-¦сум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No.   ¦  вание  ¦ ма ¦на ¦ ма ¦ ма ¦на ¦ ма ¦ ма ¦на ¦ ма ¦ ма ¦на ¦ ма ¦ ма ¦на ¦ ма ¦ ма ¦на ¦ м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продуктов¦    ¦   ¦    ¦    ¦   ¦    ¦    ¦   ¦    ¦    ¦   ¦    ¦    ¦   ¦    ¦    ¦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--+----+---+----+----+---+----+----+---+----+----+---+----+----+---+----+----+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--+----+---+----+----+---+----+----+---+----+----+---+----+----+---+----+----+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--+----+---+----+----+---+----+----+---+----+----+---+----+----+---+----+----+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--+----+---+----+----+---+----+----+---+----+----+---+----+----+---+----+----+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--+----+---+----+----+---+----+----+---+----+----+---+----+----+---+----+----+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общая  ¦    ¦   ¦    ¦    ¦   ¦    ¦    ¦   ¦    ¦    ¦   ¦    ¦    ¦   ¦    ¦    ¦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стоимость¦    ¦   ¦    ¦    ¦   ¦    ¦    ¦   ¦    ¦    ¦   ¦    ¦    ¦   ¦    ¦    ¦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набора  ¦    ¦   ¦    ¦    ¦   ¦    ¦    ¦   ¦    ¦    ¦   ¦    ¦    ¦   ¦    ¦    ¦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--+----+---+----+----+---+----+----+---+----+----+---+----+----+---+----+----+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Продажная¦    ¦   ¦    ¦    ¦   ¦    ¦    ¦   ¦    ¦    ¦   ¦    ¦    ¦   ¦    ¦    ¦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цена   ¦    ¦   ¦    ¦    ¦   ¦    ¦    ¦   ¦    ¦    ¦   ¦    ¦    ¦   ¦    ¦    ¦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блюда.  ¦    ¦   ¦    ¦    ¦   ¦    ¦    ¦   ¦    ¦    ¦   ¦    ¦    ¦   ¦    ¦    ¦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Наценка ¦    ¦   ¦    ¦    ¦   ¦    ¦    ¦   ¦    ¦    ¦   ¦    ¦    ¦   ¦    ¦    ¦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--+----+---+----+----+---+----+----+---+----+----+---+----+----+---+----+----+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Выход в ¦    ¦   ¦    ¦    ¦   ¦    ¦    ¦   ¦    ¦    ¦   ¦    ¦    ¦   ¦    ¦    ¦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готовом ¦    ¦   ¦    ¦    ¦   ¦    ¦    ¦   ¦    ¦    ¦   ¦    ¦    ¦   ¦    ¦    ¦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виде   ¦    ¦   ¦    ¦    ¦   ¦    ¦    ¦   ¦    ¦    ¦   ¦    ¦    ¦   ¦    ¦    ¦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--+----+---+----+----+---+----+----+---+----+----+---+----+----+---+----+----+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Заведую-¦ Подпись ¦    ¦   ¦    ¦    ¦   ¦    ¦    ¦   ¦    ¦    ¦   ¦    ¦    ¦   ¦    ¦    ¦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щий   ¦         ¦    ¦   ¦    ¦    ¦   ¦    ¦    ¦   ¦    ¦    ¦   ¦    ¦    ¦   ¦    ¦    ¦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произ- ¦         ¦    ¦   ¦    ¦    ¦   ¦    ¦    ¦   ¦    ¦    ¦   ¦    ¦    ¦   ¦    ¦    ¦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водством¦         +----+---+----+----+---+----+----+---+----+----+---+----+----+---+----+----+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Кальку- ¦ Подпись ¦    ¦   ¦    ¦    ¦   ¦    ¦    ¦   ¦    ¦    ¦   ¦    ¦    ¦   ¦    ¦    ¦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ляцию  ¦         ¦    ¦   ¦    ¦    ¦   ¦    ¦    ¦   ¦    ¦    ¦   ¦    ¦    ¦   ¦    ¦    ¦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оставил¦         +----+---+----+----+---+----+----+---+----+----+---+----+----+---+----+----+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Утверж- ¦ Подпись ¦    ¦   ¦    ¦    ¦   ¦    ¦    ¦   ¦    ¦    ¦   ¦    ¦    ¦   ¦    ¦    ¦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даю:  ¦         ¦    ¦   ¦    ¦    ¦   ¦    ¦    ¦   ¦    ¦    ¦   ¦    ¦    ¦   ¦    ¦    ¦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иректор¦         ¦    ¦   ¦    ¦    ¦   ¦    ¦    ¦   ¦    ¦    ¦   ¦    ¦    ¦   ¦    ¦    ¦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¦    ¦   ¦    ¦    ¦   ¦    ¦    ¦   ¦    ¦    ¦   ¦    ¦    ¦   ¦    ¦    ¦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41:00Z</dcterms:created>
  <dc:creator>User</dc:creator>
  <dc:description/>
  <dc:language>en-US</dc:language>
  <cp:lastModifiedBy>User</cp:lastModifiedBy>
  <dcterms:modified xsi:type="dcterms:W3CDTF">2011-10-29T12:41:00Z</dcterms:modified>
  <cp:revision>3</cp:revision>
  <dc:subject/>
  <dc:title/>
</cp:coreProperties>
</file>