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+                          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+                          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собственности                              реестровый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виж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ТА РЕЕСТРА ДОЛГОСРОЧНЫХ ФИНАНСОВЫХ ВЛОЖЕНИЙ ПРЕД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 предприятия: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o.¦Наименование¦Юридические¦Место, серия ¦ Вид ¦Денежный¦ Доля в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предприятий,¦  адреса   ¦и номер го-  ¦вкла-¦эквива- ¦уставном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в которые  ¦предприятий¦сударственной¦ да  ¦  лент  ¦капитале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вложены   ¦           ¦ регистрации ¦     ¦(тыс.   ¦   (%)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средства  ¦           ¦             ¦     ¦   руб.)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+-------------+-----+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¦             ¦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¦             ¦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¦             ¦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¦             ¦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¦             ¦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¦             ¦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¦             ¦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¦             ¦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¦             ¦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¦             ¦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¦             ¦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¦             ¦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¦             ¦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¦             ¦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¦             ¦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¦             ¦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¦             ¦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¦             ¦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¦             ¦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¦             ¦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¦             ¦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¦             ¦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¦             ¦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¦             ¦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¦             ¦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предприятия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45:00Z</dcterms:created>
  <dc:creator>User</dc:creator>
  <dc:description/>
  <dc:language>en-US</dc:language>
  <cp:lastModifiedBy>User</cp:lastModifiedBy>
  <dcterms:modified xsi:type="dcterms:W3CDTF">2011-10-29T12:45:00Z</dcterms:modified>
  <cp:revision>3</cp:revision>
  <dc:subject/>
  <dc:title/>
</cp:coreProperties>
</file>