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                  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                  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  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No.¦                        РЕКВИЗИТЫ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Полное наименование балансодержателя или собственника: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¦ Коды: ОКПО:   , СООГУ:   , СОАТО:    , ОКОНХ:   , ОКПОФ: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Юридический адрес: индекс:      , область:      город:    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¦ администр. округ:          улица:           , дом:        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корпус:    , кв.: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¦ Место гос. регистрации: серия:   номер:   дата: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¦ Реестровый номер предприятия в МКИ: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  ¦ Право владения: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Юридический адрес: индекс:      , область:      город:    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  ¦ администр. округ:          улица:           , дом:        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корпус:    , строение: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  ¦ Общая площадь здания, кв. м.: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¦ Нежилая площадь здания, кв. м.: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0  ¦ Назначение: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1  ¦ Балансовая стоимость, тыс. руб.: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2  ¦ Номер паспорта БТИ: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3  ¦ Площадь земельного участка: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4  ¦ Номер акта на землепользование: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и дата оформления: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5  ¦ Памятник истории, культуры: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5:00Z</dcterms:created>
  <dc:creator>User</dc:creator>
  <dc:description/>
  <dc:language>en-US</dc:language>
  <cp:lastModifiedBy>User</cp:lastModifiedBy>
  <dcterms:modified xsi:type="dcterms:W3CDTF">2011-10-29T12:45:00Z</dcterms:modified>
  <cp:revision>3</cp:revision>
  <dc:subject/>
  <dc:title/>
</cp:coreProperties>
</file>