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                          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                          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собственности                              реестров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А РЕЕСТРА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¦                        РЕКВИЗИТЫ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Полное наименование предприятия: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¦ Полное наименование предприятия до перерегистрации: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  ¦ Вышестоящий орган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  ¦ Коды: ОКПО:   , СООГУ:   , СОАТО:   , ОКОНХ:   , ОКПОФ: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Юридический адрес: индекс:      , область:      город:    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5  ¦ администр. округ:          улица:           , дом:        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корпус:    , кв.: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6  ¦ Место гос. регистрации: серия:   номер:   дата: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7  ¦ Вид деятельности (основной):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8  ¦ Телефон, факс: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9  ¦ Фамилия, имя, отчество руководителя: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0  ¦ Среднеспис. численность персонала на 1.01.9_ г., человек: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1  ¦ Уставный капитал, в тыс. руб.: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2  ¦ Доля государства в уставном капитале, в %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3  ¦ Балансовая стоимость основных средств на 1.01.9_ г.,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тыс. руб.: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4  ¦ Балансовая стоимость зданий, сооружений, тыс. руб.: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5  ¦ Балансовая стоимость объектов соцкультбыта, тыс. руб.: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6  ¦ Долгосрочные финансовые вложения, тыс. руб.: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4:00Z</dcterms:created>
  <dc:creator>User</dc:creator>
  <dc:description/>
  <dc:language>en-US</dc:language>
  <cp:lastModifiedBy>User</cp:lastModifiedBy>
  <dcterms:modified xsi:type="dcterms:W3CDTF">2011-10-29T12:44:00Z</dcterms:modified>
  <cp:revision>3</cp:revision>
  <dc:subject/>
  <dc:title/>
</cp:coreProperties>
</file>