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о. М-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Госкомстата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12.89 Nо. 2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               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приятие, организация)                   Код по ОКУД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ТОЧКА Nо. ¦           ¦ СКЛАДСКОГО УЧЕТА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клад¦  Место    ¦Марка¦Сорт¦Про-¦Раз-¦Номен- ¦ Единица ¦Цена¦Норм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хранения  ¦     ¦    ¦филь¦мер ¦клатур-¦измерения¦    ¦запас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+-----------¦     ¦    ¦    ¦    ¦ный    +---------¦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стел-¦ячей-¦     ¦    ¦    ¦    ¦номер  ¦код¦наи- ¦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лаж  ¦ка   ¦     ¦    ¦    ¦    ¦       ¦   ¦мено-¦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     ¦     ¦    ¦    ¦    ¦       ¦   ¦вание¦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+-----+-----+----+----+----+-------+---+-----+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¦  2  ¦  3  ¦  4  ¦ 5  ¦ 6  ¦ 7  ¦   8   ¦ 9 ¦ 10  ¦ 11 ¦  12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¦     ¦     ¦     ¦    ¦    ¦    +-------+---¦     +----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       ¦         Драгоценный металл        ¦Номер строк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 _________ +-----------------------------------¦  в форм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¦ наименование ¦вид¦масса, ¦ номер  ¦  Nо. 1-СН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¦              ¦   ¦  г    ¦паспорта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+--------------+---+-------+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13      ¦14 ¦  15   ¦   16   ¦    17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+---+-------+--------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+-------+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---+-------+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+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ата  ¦Номер¦Номер ¦От кого получено ¦Приход¦Расход¦Остаток¦   Контроль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записи¦доку-¦по    ¦или кому отпущено¦      ¦      ¦       ¦(подпись, дата)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мента¦поряд-¦                 ¦      ¦      ¦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ку    ¦                 ¦      ¦      ¦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+------+-----------------+------+------+-------+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8  ¦ 19  ¦  20  ¦       21        ¦  22  ¦  23  ¦  24   ¦      25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     ¦                 ¦      ¦      +-------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+------+-----------------+------+------+-------+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+------+-----------------+------+------+-------+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+------+-----------------+------+------+-------+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     ¦     и т.д.      ¦      ¦      ¦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     ¦                 ¦      ¦      ¦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отная сторона формы Nо. М-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ата  ¦Номер¦Номер ¦От кого получено ¦Приход¦Расход¦Остаток¦   Контроль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записи¦доку-¦по    ¦или кому отпущено¦      ¦      ¦       ¦(подпись, дата)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мента¦поряд-¦                 ¦      ¦      ¦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ку    ¦                 ¦      ¦      ¦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+------+-----------------+------+------+-------+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8  ¦ 19  ¦  20  ¦       21        ¦  22  ¦  23  ¦  24   ¦      25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     ¦                 ¦      ¦      +-------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+------+-----------------+------+------+-------+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+------+-----------------+------+------+-------+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+------+-----------------+------+------+-------+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     ¦     и т.д.      ¦      ¦      ¦       ¦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     ¦                 ¦      ¦      +-------+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ется для учета движения материалов на  складе  по  кажд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рту,  виду  и  размеру;  заполняется  на каждый номенклатурный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а и ведется материально ответственным лицом (кладовщиком, з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ом).  Записи  в  карточке ведут на основании первичных приходн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ных документов в день совершения оп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14:00Z</dcterms:created>
  <dc:creator>User</dc:creator>
  <dc:description/>
  <dc:language>en-US</dc:language>
  <cp:lastModifiedBy>User</cp:lastModifiedBy>
  <dcterms:modified xsi:type="dcterms:W3CDTF">2011-10-29T12:14:00Z</dcterms:modified>
  <cp:revision>3</cp:revision>
  <dc:subject/>
  <dc:title/>
</cp:coreProperties>
</file>