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Б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МАЛОЦЕННЫХ И БЫСТРОИЗНАШИВАЮЩИХСЯ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., о. _____________________ ¦Цех, отдел,¦Кладовая¦Табельны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я ___________________________ ¦  участок  ¦        ¦No.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___________________________ +-----------+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¦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Предмет    ¦     Выдано     ¦  Возвращено   ¦Акт вы-¦Срок ¦Номер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¦                ¦               ¦бытия  ¦служ-¦пас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+----------------+---------------+-------¦бы   ¦порт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-¦номен-¦дата¦коли-¦под- ¦дата¦коли-¦под-¦но-¦да-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ва- ¦кла-  ¦    ¦чест-¦пись ¦    ¦чест-¦пись¦мер¦та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ие,  ¦турный¦    ¦во   ¦ра-  ¦    ¦во   ¦кла-¦   ¦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арка,¦номер ¦    ¦     ¦бот- ¦    ¦     ¦дов-¦   ¦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змер¦      ¦    ¦     ¦ника ¦    ¦     ¦щика¦   ¦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¦     ¦(бри-¦    ¦     ¦    ¦   ¦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¦     ¦гади-¦    ¦     ¦    ¦   ¦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¦    ¦     ¦ра)  ¦    ¦     ¦    ¦   ¦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+----+-----+-----+----+-----+----+---+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  2   ¦ 3  ¦  4  ¦  5  ¦ 6  ¦  7  ¦  8 ¦ 9 ¦10 ¦ 11  ¦  1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+------+----+-----¦     ¦    +-----+----¦   ¦   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+----+-----+-----+----+-----+----+---+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+----+-----+-----+----+-----+----+---+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ать с оборотом без заголовоч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  учета   малоценных    и    быстроизнаши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, выданных под расписку работнику или бригадиру (для брига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раздаточной кладовой цеха для длительно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яется в  одном экземпляре кладовщиком на каждого работ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вшего эти пред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учета  инструментов  (приспособлений),  выданных  рабочем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довой   цеха    в    кратковременное    пользование,    приме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льная  марка,  которая  при  сдаче  инструментов кладо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рабоч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аждую  инструментальную  марку,  в  которой указывается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рументальной раздаточной кладовой,  номер  цеха,  табельный 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го, кладовщик выдает только один инстру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3:00Z</dcterms:created>
  <dc:creator>User</dc:creator>
  <dc:description/>
  <dc:language>en-US</dc:language>
  <cp:lastModifiedBy>User</cp:lastModifiedBy>
  <dcterms:modified xsi:type="dcterms:W3CDTF">2011-10-29T12:13:00Z</dcterms:modified>
  <cp:revision>5</cp:revision>
  <dc:subject/>
  <dc:title/>
</cp:coreProperties>
</file>