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КО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ярл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ВАЯ КН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Образец титула. Стр.2 - чист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ВАЯ КН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ать на последней странице в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нем уг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й книге пронумерова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нуровано ______ страниц и опеча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ргучной печа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3, 5, 7, 9 и т.д. страниц формы Nо. КО-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а за "___"_____________ 19__ г.  Лист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 +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¦От кого¦Номер коррес-¦Приход¦Расход¦л¦Номер¦От кого¦Номер коррес-¦Приход¦Расход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-¦получе-¦пондирующего ¦      ¦      ¦и¦доку-¦получе-¦пондирующего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та¦но или ¦счета        ¦      ¦      ¦н¦мента¦но или ¦счета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ому   ¦             ¦      ¦      ¦и¦     ¦кому   ¦    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ыдано ¦             ¦      ¦      ¦я¦     ¦выдано ¦    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     ¦      ¦      ¦ ¦     ¦       ¦    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------+------+------¦ +-----+-------+-------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 2   ¦      3      ¦   4  ¦   5  ¦ ¦  1  ¦   2   ¦       3     ¦   4  ¦ 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+------+------¦ +-----+-------+-------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¦      ¦   x  ¦ ¦     ¦       ¦    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статок на начало дня+------+------¦о¦     ¦       ¦    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+------+------¦т+---------------------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------+------+------¦р¦  Итого за день .......... 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и т.д. ¦             ¦      ¦      ¦е¦                           ¦      ¦  x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+------¦з¦  Остаток на конец дня ... 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нос ...  +-------------¦а¦                           ¦      ¦  x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в том числе на зарплату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Записи в кассовой книге проверил и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в количеств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приходных и ____________ расходных полу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4, 6, 8, 10 и т.д. страниц формы Nо. КО-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а за "___"_____________ 19__ г.  Лист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 +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¦От кого¦Номер коррес-¦Приход¦Расход¦л¦Номер¦От кого¦Номер коррес-¦Приход¦Расход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-¦получе-¦пондирующего ¦      ¦      ¦и¦доку-¦получе-¦пондирующего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та¦но или ¦счета        ¦      ¦      ¦н¦мента¦но или ¦счета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ому   ¦             ¦      ¦      ¦и¦     ¦кому   ¦    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ыдано ¦             ¦      ¦      ¦я¦     ¦выдано ¦    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     ¦      ¦      ¦ ¦     ¦       ¦    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------+------+------¦ +-----+-------+-------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 2   ¦      3      ¦   4  ¦   5  ¦ ¦  1  ¦  2    ¦       3     ¦   4  ¦ 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+------+------¦ +-----+-------+-------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¦      ¦   x  ¦ ¦     ¦       ¦   и т.д.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статок на начало дня+------+------¦о¦     ¦       ¦    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+------+------¦т+---------------------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------+------+------¦р¦  Итого за день .......... 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и т.д. ¦             ¦      ¦      ¦е¦                           ¦      ¦  x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+------¦з¦  Остаток на конец дня ... 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нос ...  +-------------¦а¦                           ¦      ¦  x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в том числе на зарплату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Записи в кассовой книге проверил и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в количеств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приходных и ____________ расходных полу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  учета  движения  денег  в  кассе.  Каждый 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вой  книги  состоит  из  двух  равных  частей:  одна  из  них 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изонтальной  линовкой)  заполняется кассиром как первый экземпля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в книге,  вторая (без горизонтальных  линеек)  заполняе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 и  оборотной  стороны  через копировальную бумагу и как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ира является отрывной частью листа.  Первые  и  вторые  экземпля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ов нумеруются одинаковыми ном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кассовых операций начинаются на лицевой стороне неотры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листа (после строки "Остаток на начало дня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 лист сгибают по линии отреза, подкладывая отры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листа под часть,  которая остается в книге.  Для ведения запи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"Переноса" отрывную часть листа накладывают на  лицевую  сто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рывной  части  и  продолжают  записи  по  горизонтальным  линей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ой стороны неотрывной части 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отчета до конца операций за день не отр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троке "В т.ч.  на зарплату" показывается сумма  по  плате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ям на заработную плату, не списанным в расход к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дневно в конце рабочего  дня  кассир  представляет  отчет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  в  бухгалтерию  с приложением приходных и расходных кас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3:00Z</dcterms:created>
  <dc:creator>User</dc:creator>
  <dc:description/>
  <dc:language>en-US</dc:language>
  <cp:lastModifiedBy>User</cp:lastModifiedBy>
  <dcterms:modified xsi:type="dcterms:W3CDTF">2011-10-29T12:13:00Z</dcterms:modified>
  <cp:revision>3</cp:revision>
  <dc:subject/>
  <dc:title/>
</cp:coreProperties>
</file>