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КО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ярлыка и тит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УЧЕТА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ДАННЫХ КАССИРОМ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касс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образцу печатать все нечетные страницы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Сдано кассиром старшему кассиру            ¦ Остаток налич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¦ ных денег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личными ¦оплаченными ¦всего (сумма  ¦расписка     ¦ конец дн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еньгами ¦документами ¦цифрами и про-¦старшего кас-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писью)        ¦сира в полу-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              ¦чении налич-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              ¦ных денег и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              ¦оплаченных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              ¦документов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+--------------+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6     ¦      7     ¦      8       ¦    9        ¦    10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+--------------+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+--------------+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+--------------+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   и т.д.     ¦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              ¦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образцу печатать все четные страницы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¦Остаток на- ¦Выдано кассиру (сумма   ¦ Расписка  ¦ Получен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личных денег¦ цифрами и прописью)    ¦ кассира в ¦ за день п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 кассира на¦                        ¦ получении ¦ приходны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ачало дня  ¦                        ¦   денег   ¦ операция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-------------------+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   2      ¦           3            ¦     4     ¦    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-------------------+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-------------------+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-------------------+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¦         и т.д.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¦             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учета  денег,  выданных  из  кассы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му  лицу  (раздатчику) по выплате заработной платы и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ка наличных денег и оплаченных документов.  Книгу  ведет 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и возврат денег и оплаченных документов оформляются подпис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3:00Z</dcterms:created>
  <dc:creator>User</dc:creator>
  <dc:description/>
  <dc:language>en-US</dc:language>
  <cp:lastModifiedBy>User</cp:lastModifiedBy>
  <dcterms:modified xsi:type="dcterms:W3CDTF">2011-10-29T12:13:00Z</dcterms:modified>
  <cp:revision>3</cp:revision>
  <dc:subject/>
  <dc:title/>
</cp:coreProperties>
</file>