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АЯ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до-¦Месяц,¦        Код        ¦Корреспондирующий счет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мента  ¦ год  +-------------------+---------------------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¦вида  ¦отпра-¦полу-¦счет,¦код аналитичес-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¦опера-¦вителя¦чате-¦суб- ¦кого учета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¦ции   ¦      ¦ля   ¦счет ¦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+------+------+-----+-----+----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Материальные ценности        ¦     Единица измерения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, сорт,¦ номенклатурный ¦ код ¦    наименовани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размер, марка   ¦      номер     ¦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----+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Лимит    ¦Порядковый номер   ¦ Всего отпущено с ¦ Цена ¦Сумм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записи по склад-   ¦  учетом возврата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ской картотеке     ¦                  ¦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-------+------------------+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¦ Дата  ¦   Количество   ¦  Остаток лимита  ¦Подпись заведующе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¦       ¦                ¦                  ¦складом или получате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¦       ¦                ¦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+-------+----------------+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щ+-------+----------------+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е+-------+----------------+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+-------+----------------+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+-------+----------------+------------------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¦                ¦     и т.д.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¦       ¦                ¦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Дата    ¦  Количество  ¦ Остаток ¦ Подпись заведующего склад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     ¦ лимита  ¦        или получател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у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ще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 ¦        ¦    и т.д.    ¦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в-+--------+--------------+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-¦        ¦              ¦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ще-¦        ¦              ¦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 ¦        ¦              ¦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вшего лими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его материальные ценност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складо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для  оформления  отпуска  материалов,  систе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яемых при изготовлении продукции, а также для текущ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облюдением установленных лимитов отпуска материалов на произво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е нужды и являются оправдательным документом для списания 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альных ценностей со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ые карты выписываются отделом снабжения или 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м отделом на одно или несколько наименований материалов (номен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ных номеров) в двух экземплярах.  Один экземпляр до  начала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 цеху  (участку) - потребителю материалов,  второй - с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ладовой цеха (участка). Отпуск материалов в производство ос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яется складом при предъявлении представителем цеха свое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но - заборной карты.  Кладовщик отмечает в обоих экземплярах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личество отпущенных материалов,  после чего выводит остаток ли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ждому номенклатурному номеру материалов.  В  лимитно  -  заб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е  цеха (участка) расписывается кладовщик,  а в лимитно - заб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е склада - представитель цеха (участ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митно  -  заборной  карте ведется также учет материал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  в   производстве   (возврат).   При   этом   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документов не с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лимита    производится    теми   же   лицами,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о право его у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 М-8 - для многократного отпуска одного номенкла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материала н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User</dc:creator>
  <dc:description/>
  <dc:language>en-US</dc:language>
  <cp:lastModifiedBy>User</cp:lastModifiedBy>
  <dcterms:modified xsi:type="dcterms:W3CDTF">2011-10-29T12:13:00Z</dcterms:modified>
  <cp:revision>3</cp:revision>
  <dc:subject/>
  <dc:title/>
</cp:coreProperties>
</file>