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¦Месяц,¦         Код            ¦Корреспондирующий счет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НО - ЗАБОРНАЯ КАРТА            ¦доку-¦год   +------------------------+-----------------------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та¦      ¦вида  ¦ отправи-¦получа-¦счет,¦код анали-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опера-¦ теля    ¦теля   ¦суб- ¦тического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ции   ¦         ¦       ¦счет ¦учета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-+-----+-------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Корреспонди-  ¦ Материальные¦ Единица  ¦Лимит¦                 Отпущено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рующий счет   ¦  ценности   ¦измерения ¦     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-+-------------+----------¦     ¦ количество ¦ос-¦ количество ¦ос-¦ количество ¦ос-¦ количество ¦ос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чет,¦код ана-¦наимено-¦но- ¦код¦наиме-¦     +------------¦та-+------------¦та-+------------¦та-+------------¦т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уб- ¦литичес-¦вание,  ¦мен-¦   ¦нова- ¦     ¦да-¦подпись ¦ток¦да-¦подпись ¦ток¦да-¦подпись ¦ток¦да-¦подпись ¦ток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чет ¦кого    ¦сорт,   ¦кла-¦   ¦ние   ¦     ¦та ¦заведую-¦ли-¦та ¦заведую-¦ли-¦та ¦заведую-¦ли-¦та ¦заведую-¦л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учета   ¦размер, ¦тур-¦   ¦      ¦     ¦   ¦щего    ¦ми-¦   ¦щего    ¦ми-¦   ¦щего    ¦ми-¦   ¦щего    ¦м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марка   ¦ный ¦   ¦      ¦     ¦   ¦складом ¦та ¦   ¦складом ¦та ¦   ¦складом ¦та ¦   ¦складом ¦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        ¦Nо. ¦   ¦      ¦     ¦   ¦или по- ¦   ¦   ¦или по- ¦   ¦   ¦или по- ¦   ¦   ¦или по-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        ¦    ¦   ¦      ¦     ¦   ¦лучателя¦   ¦   ¦лучателя¦   ¦   ¦лучателя¦   ¦   ¦лучателя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--+--------+----+---+------+-----+------------+---+------------+---+------------+---+--------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  2  ¦    3   ¦   4    ¦  5 ¦ 6 ¦  7   ¦  8  ¦      9     ¦10 ¦     11     ¦12 ¦     13     ¦14 ¦     15     ¦1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+--------¦        +----+---¦      ¦     ¦            ¦   ¦            ¦   ¦            ¦   ¦      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        ¦    ¦   ¦      ¦     +------------¦   +------------¦   +------------¦   +------------¦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--+--------+----+---+------+-----+------------+---+------------+---+------------+---+--------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        ¦    ¦   ¦      ¦     +------------¦   +------------¦   +------------¦   +------------¦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--+--------+----+---+------+------------------+---+------------+---+------------+---+--------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-+        +--------+      ¦                  ¦   ¦            ¦   ¦   и т.д.   ¦   ¦      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о  ¦Всего¦Цена¦Сумма¦Поря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пу-¦    ¦     ¦ковы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¦щено ¦    ¦     ¦номер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¦с    ¦    ¦     ¦запис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¦уче- ¦    ¦     ¦п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-¦подпись   ¦том  ¦    ¦     ¦скла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 ¦заведующе-¦воз- ¦    ¦     ¦ск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 складом¦врата¦    ¦     ¦карт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ли полу- ¦     ¦    ¦     ¦тек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чателя    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     ¦  18 ¦ 19 ¦ 20  ¦  2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+----+-----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+----------+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записей по Лимитно - заборной ка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, установившего лими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подразделения, получившего материальные ценности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складом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ть с оборотом без заголовочной части.  Текст под таблиц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печатать на обор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ной лист к форме Nо. М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Корреспонди-  ¦ Материальные¦ Единица  ¦Лимит¦                 Отпущено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рующий счет   ¦  ценности   ¦измерения ¦     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-+-------------+----------¦     ¦ количество ¦ос-¦ количество ¦ос-¦ количество ¦ос-¦ количество ¦ос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чет,¦код ана-¦наимено-¦но- ¦код¦наиме-¦     +------------¦та-+------------¦та-+------------¦та-+------------¦т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уб- ¦литичес-¦вание,  ¦мен-¦   ¦нова- ¦     ¦да-¦подпись ¦ток¦да-¦подпись ¦ток¦да-¦подпись ¦ток¦да-¦подпись ¦ток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чет ¦кого    ¦сорт,   ¦кла-¦   ¦ние   ¦     ¦та ¦заведую-¦ли-¦та ¦заведую-¦ли-¦та ¦заведую-¦ли-¦та ¦заведую-¦л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учета   ¦размер, ¦тур-¦   ¦      ¦     ¦   ¦щего    ¦ми-¦   ¦щего    ¦ми-¦   ¦щего    ¦ми-¦   ¦щего    ¦м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марка   ¦ный ¦   ¦      ¦     ¦   ¦складом ¦та ¦   ¦складом ¦та ¦   ¦складом ¦та ¦   ¦складом ¦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        ¦Nо. ¦   ¦      ¦     ¦   ¦или по- ¦   ¦   ¦или по- ¦   ¦   ¦или по- ¦   ¦   ¦или по-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        ¦    ¦   ¦      ¦     ¦   ¦лучателя¦   ¦   ¦лучателя¦   ¦   ¦лучателя¦   ¦   ¦лучателя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--+--------+----+---+------+-----+------------+---+------------+---+------------+---+--------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  2  ¦    3   ¦   4    ¦  5 ¦ 6 ¦  7   ¦  8  ¦      9     ¦10 ¦     11     ¦12 ¦     13     ¦14 ¦     15     ¦1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+--------¦        +----+---¦      ¦     ¦            ¦   ¦            ¦   ¦            ¦   ¦      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        ¦    ¦   ¦      ¦     +------------¦   +------------¦   +------------¦   +------------¦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--+--------+----+---+------+-----+------------+---+------------+---+------------+---+--------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¦        ¦        ¦    ¦   ¦      ¦     +------------¦   +------------¦   +------------¦   +------------¦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+--------+--------+----+---+------+------------------+---+------------+---+------------+---+--------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-+        +--------+      ¦                  ¦   ¦            ¦   ¦   и т.д.   ¦   ¦      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о  ¦Всего¦Цена¦Сумма¦Поря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пу-¦    ¦     ¦ковы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¦щено ¦    ¦     ¦номер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¦с    ¦    ¦     ¦запис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¦уче- ¦    ¦     ¦п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-¦подпись   ¦том  ¦    ¦     ¦скла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 ¦заведующе-¦воз- ¦    ¦     ¦ск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 складом¦врата¦    ¦     ¦карт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ли полу- ¦     ¦    ¦     ¦тек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чателя    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     ¦  18 ¦ 19 ¦ 20  ¦  2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-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ются для  оформления  отпуска  материалов,  систе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яемых при изготовлении продукции, а также для текущ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 соблюдением   установленных   лимитов   отпуска   материало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  нужды  и  являются  оправдательным  документ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я материальных ценностей со с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но -  заборные  карты  выписываются  отделом  снабж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вым  отделом  на  одно  или  несколько  наименований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нклатурных номеров) в двух экземплярах.  Один экземпляр до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передается цеху (участку) - потребителю  материалов,  второ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у  или кладовой цеха (участка).  Отпуск материалов в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кладом при  предъявлении  представителем  цеха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  лимитно  -  заборной  карты.  Кладовщик  отмечает  в об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  дату  и  количество  отпущенных  материалов,  после 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ит остаток лимита по каждому номенклатурному номеру материалов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но - заборной карте цеха (участка) расписывается кладовщик,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но - заборной карте склада - представитель цеха (участ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митно - заборной карте ведется  также  учет  материало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ных    в   производстве   (возврат).   При   этом   ни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документов не соста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лимита    производится    теми   же   лицами, 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о право его у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  М-9  -  для  четырехкратного  отпуска  лимит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относящихся на один вид затрат (заказа) на один месяц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е виды затрат (заказов).  В последнем случае заполняется гра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рреспондирующий сч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2:00Z</dcterms:created>
  <dc:creator>User</dc:creator>
  <dc:description/>
  <dc:language>en-US</dc:language>
  <cp:lastModifiedBy>User</cp:lastModifiedBy>
  <dcterms:modified xsi:type="dcterms:W3CDTF">2011-10-29T12:12:00Z</dcterms:modified>
  <cp:revision>3</cp:revision>
  <dc:subject/>
  <dc:title/>
</cp:coreProperties>
</file>