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исьму Госстроя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4.06.93 Nо. 12-1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4-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трой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КАЛЬНАЯ СМЕТА Nо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работ и затрат, наименование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чертежи Nо. _________  Сметная стоимость _________________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ая трудоемкость __________чел.-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ная заработная плата __________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а в уровне текущих цен на ___________ 19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¦Код¦Наименова- ¦Кол-во¦Стоимость единицы (руб.)¦Прямые затраты (тыс. руб.)¦Всего с накладным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ПВР¦ние работ  ¦      +------------------------+--------------------------¦расходами 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и единица  ¦      ¦Всего¦осн. ¦экспл.¦мате-¦Всего¦осн. ¦экспл.¦мате-  ¦сметной прибылью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измерения  ¦      ¦     ¦з-та ¦машин ¦риалы¦     ¦з-та ¦машин ¦риалы  ¦(тыс. руб.)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        ¦      ¦     +-----+------¦     ¦     +-----+------¦       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        ¦      ¦     ¦тру- ¦з-та  ¦     ¦     ¦тру- ¦з-та  ¦       ¦в т.ч. накладны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        ¦      ¦     ¦доем-¦машин ¦     ¦     ¦доем-¦машин ¦       ¦расходы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        ¦      ¦     ¦кость¦      ¦     ¦     ¦кость¦      ¦       ¦(тыс. руб.)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+-----------+------+-----+-----+------+-----+-----+-----+------+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2 ¦     3     ¦  4   ¦  5  ¦  6  ¦  7   ¦  8  ¦  9  ¦ 10  ¦  11  ¦  12   ¦        13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+-----------+------+-----+-----+------+-----+-----+-----+------+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        ¦      ¦     ¦     ¦      ¦     ¦     ¦     ¦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        ¦      ¦     ¦     ¦      ¦     ¦     ¦     ¦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        ¦      ¦     ¦     ¦      ¦     ¦     ¦     ¦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        ¦      ¦     ¦     ¦      ¦     ¦     ¦     ¦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        ¦      ¦     ¦     ¦      ¦     ¦     ¦     ¦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        ¦      ¦     ¦     ¦      ¦     ¦     ¦     ¦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        ¦      ¦     ¦     ¦      ¦     ¦     ¦     ¦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        ¦      ¦     ¦     ¦      ¦     ¦     ¦     ¦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        ¦      ¦     ¦     ¦      ¦     ¦     ¦     ¦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        ¦      ¦     ¦     ¦      ¦     ¦     ¦     ¦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        ¦      ¦     ¦     ¦      ¦     ¦     ¦     ¦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        ¦      ¦     ¦     ¦      ¦     ¦     ¦     ¦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        ¦      ¦     ¦     ¦      ¦     ¦     ¦     ¦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        ¦      ¦     ¦     ¦      ¦     ¦     ¦     ¦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7:00Z</dcterms:created>
  <dc:creator>User</dc:creator>
  <dc:description/>
  <dc:language>en-US</dc:language>
  <cp:lastModifiedBy>User</cp:lastModifiedBy>
  <dcterms:modified xsi:type="dcterms:W3CDTF">2011-10-29T12:18:00Z</dcterms:modified>
  <cp:revision>3</cp:revision>
  <dc:subject/>
  <dc:title/>
</cp:coreProperties>
</file>