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среднего процента валового до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ыс. 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Номер и¦ Порядок ¦Остаток¦Поступление¦ Выбытие по ¦ Итогова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наиме- ¦ записей ¦  на   ¦ за месяц  ¦ документам ¦   сумм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и  ¦нование¦         ¦начало ¦           ¦(возврат по-¦(гр. 4 +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счета ¦         ¦месяца ¦           ¦  ставщику, ¦ + гр. 5 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 ¦       ¦           ¦ списание и ¦ - гр. 6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  ¦       ¦           ¦    др.)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-+-------+-----------+-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 2   ¦    3    ¦   4   ¦    5      ¦     6      ¦    7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-+-------+-----------+-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41   ¦Счет ак- 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"Това- ¦ тивный. 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ры"  ¦Остаток и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поступле-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ние това-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ров отра-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жаются в 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дебете, 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выбытие -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в кредите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--+-------+-----------+-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¦  42   ¦Счет пас-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"Торго-¦ сивный. 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вая на-¦Остаток и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ценка" ¦поступле-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ние отра-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жаются в 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кредите, 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выбытие -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в дебете ¦       ¦           ¦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1:00Z</dcterms:created>
  <dc:creator>User</dc:creator>
  <dc:description/>
  <dc:language>en-US</dc:language>
  <cp:lastModifiedBy>User</cp:lastModifiedBy>
  <dcterms:modified xsi:type="dcterms:W3CDTF">2011-10-29T12:41:00Z</dcterms:modified>
  <cp:revision>3</cp:revision>
  <dc:subject/>
  <dc:title/>
</cp:coreProperties>
</file>