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АРЕНДУЕМ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-арендатора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П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 Адрес ¦ Общая ¦Арендуе-¦ Правоуста-  ¦ Полное  ¦ No. договор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арен- ¦  пл.  ¦мая пло-¦ навливающий ¦наимено- ¦ аренды, дат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уемого¦здания,¦ щадь,  ¦  документ   ¦вание ба-¦ на какой сро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меще-¦ кв. м.¦ кв. м. ¦(распоряжение¦лансодер-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ния  ¦       ¦        ¦   и др.)    ¦ жателя,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код ОКПО,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адрес,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телефон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+-------+--------+-------------+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  ¦             ¦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4:00Z</dcterms:created>
  <dc:creator>User</dc:creator>
  <dc:description/>
  <dc:language>en-US</dc:language>
  <cp:lastModifiedBy>User</cp:lastModifiedBy>
  <dcterms:modified xsi:type="dcterms:W3CDTF">2011-10-29T12:44:00Z</dcterms:modified>
  <cp:revision>3</cp:revision>
  <dc:subject/>
  <dc:title/>
</cp:coreProperties>
</file>