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онный номер      ¦   ¦   ¦   ¦   ¦   ¦   ¦   ¦   ¦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плательщика            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сударственную налоговую инспекцию        Штамп или отме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предприятия,         территориальной нало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пекции No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о "__"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ответственного лица (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-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Наименование¦Номер расчетного ¦Сумма кредиторской¦Наименование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предприятия ¦или иного счета  ¦  задолженности   ¦местонахожд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кредитора  ¦  предприятия    ¦    (в рублях)    ¦ние, номер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кредитора,     +------------------¦корр. счет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юридический адрес¦всего¦в том числе ¦банка предпр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просроченной¦ятия кредитор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2      ¦        3        ¦  4  ¦     5      ¦      6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--+-----+-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  ¦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____ 199__ г.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высылки переч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______    Гл. бухгалтер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0:00Z</dcterms:created>
  <dc:creator>User</dc:creator>
  <dc:description/>
  <dc:language>en-US</dc:language>
  <cp:lastModifiedBy>User</cp:lastModifiedBy>
  <dcterms:modified xsi:type="dcterms:W3CDTF">2011-10-29T12:20:00Z</dcterms:modified>
  <cp:revision>5</cp:revision>
  <dc:subject/>
  <dc:title/>
</cp:coreProperties>
</file>