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дентификационный номер      ¦   ¦   ¦   ¦   ¦   ¦   ¦   ¦   ¦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плательщика            +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амп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Государственную налоговую инспекцию        Штамп или отме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______________________________________ 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предприятия,         территориальной налог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пекции No.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о "__"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 ответственного лица (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.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 - КРЕДИ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___________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o.¦Наименование¦Номер расчетного ¦Сумма кредиторской¦Наименование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предприятия ¦или иного счета  ¦  задолженности   ¦местонахожде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кредитора  ¦  предприятия    ¦    (в рублях)    ¦ние, номер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кредитора,     +------------------¦корр. счет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юридический адрес¦всего¦в том числе ¦банка предпри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      ¦     ¦просроченной¦ятия кредитор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--+-----+---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¦     2      ¦        3        ¦  4  ¦     5      ¦      6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--+-----+---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      ¦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--+-----+---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      ¦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--+-----+---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      ¦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--+-----+---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      ¦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--+-----+---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      ¦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--+-----+---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      ¦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--+-----+---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      ¦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--+-----+---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      ¦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_______ 199__ г.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высылки переч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_____________________    Гл. бухгалтер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16:00Z</dcterms:created>
  <dc:creator>User</dc:creator>
  <dc:description/>
  <dc:language>en-US</dc:language>
  <cp:lastModifiedBy>User</cp:lastModifiedBy>
  <dcterms:modified xsi:type="dcterms:W3CDTF">2011-10-29T12:16:00Z</dcterms:modified>
  <cp:revision>3</cp:revision>
  <dc:subject/>
  <dc:title/>
</cp:coreProperties>
</file>