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форма No. 2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______________ стр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 К расч. ведомости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АЯ ВЕДОМОСТЬ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дачу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.¦Табель-¦ФАМИЛИЯ, ИМЯ, ОТЧЕСТВО¦ Сумма ¦  Расписка в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¦ный No.¦                      ¦       ¦  или отметка о вы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-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+----------------------+---+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¦Итого к¦       ¦    ¦  Провери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к выдаче)             ¦выдаче:¦       ¦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р. __________ к.  ¦ Сумма ¦       ¦    ¦Выдал Касс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                      ¦выдан- ¦       ¦    ¦вый орде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я  ¦       ¦    ¦No. 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. кредитов _________________  ¦       ¦       ¦    ¦от 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бухгалтер __________________  +-------+-------+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составил _____ 19__ г.  ¦ Сумма ¦       ¦    ¦  Провери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евы- ¦       ¦    ¦  Кассов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_______  ¦данная ¦       ¦    ¦ордер No. 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0:00Z</dcterms:created>
  <dc:creator>User</dc:creator>
  <dc:description/>
  <dc:language>en-US</dc:language>
  <cp:lastModifiedBy>User</cp:lastModifiedBy>
  <dcterms:modified xsi:type="dcterms:W3CDTF">2011-10-29T12:40:00Z</dcterms:modified>
  <cp:revision>3</cp:revision>
  <dc:subject/>
  <dc:title/>
</cp:coreProperties>
</file>