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роводительная ведомость                 ¦             ¦      ¦     040200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умке с денежной выручкой No.               ¦             ¦      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 199_ г.          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ЕТ       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(кого) ________________                       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¦  сч. No.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________________         наличными             КРЕДИТ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+-----------------------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числения на счет                           ¦  сч. No.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+-----------------------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                         ¦                       ¦         Обща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¦                       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 руб.                              ¦  чеками со сче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о перечню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¦                       ¦      Показ. кассп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 оборот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¦    сумма         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(организации)                Кассир             ¦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+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выше сумма принята полностью                Кассир             ¦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  +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______________________ 19__ г.                  ¦ Вид.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пер.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скрытии сумки и пересчете вложений оказалось:                       +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зн.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руб. ______________ чеками       руб._________________         ¦ плат.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а руб. ______________ недостача    руб._________________         ¦ No.гр.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банка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латежных руб._____________ дефектных    руб._________________         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альшивых                   излишек                                   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ир             Контролер           Представитель клиента             Контро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юрная опись сдаваемых денег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+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юры или ¦ Количество ¦ Сумма     ¦ NNo. чеков  ¦ NNо. счетов и  ¦   Сумма    ¦  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инство   ¦            ¦           ¦  и серии    ¦ наименование   ¦            ¦о деф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чекодателя    ¦            ¦    че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¦     2      ¦     3     ¦      4      ¦       5        ¦      6     ¦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_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ью         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+-----------+-------------+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¦             ¦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                                  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2:00Z</dcterms:created>
  <dc:creator>User</dc:creator>
  <dc:description/>
  <dc:language>en-US</dc:language>
  <cp:lastModifiedBy>User</cp:lastModifiedBy>
  <dcterms:modified xsi:type="dcterms:W3CDTF">2011-10-29T12:52:00Z</dcterms:modified>
  <cp:revision>3</cp:revision>
  <dc:subject/>
  <dc:title/>
</cp:coreProperties>
</file>