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КАЗ No.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учетной политике от "___"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ствуясь Федеральным  Законом "О бухгалтерском учете" от 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ября 1996 г. No. 129-ФЗ и Положением по бухгалтерскому учету"Учет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итика предприятия",  утвержденным  приказом  Министерства  финан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 от 28  июля 1994  года No. 10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КАЗЫВА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Установить с 199__ года следующую учетную политику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учре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Бухгалтерский учет в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учре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ть по  плану счетов бухгалтерского учета в соотве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инструкцией Минфина РФ  по  бухгалтерскому  учету  в  учреждениях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х, состоящих на бюджете, от 3 ноября 1993 года No. 12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Форма счетоводства -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емориально-ордерная, журнально-ордерная, смешанна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При обработке учетной информации на участках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перечень участк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няется компьютерная техника, участки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 пере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 - с  ручным способом обрабо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к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дить формы  первичных  учетных  документов,  формы   свод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етных документов  и  формы  бухгалтерской  отчетности  на участках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матизированным способом обработки согласно приложению 1.  &lt;*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Утвердить  формы  первичных учетных документов,  указанны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и 2. &lt;**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5. Утвердить  перечень  документов и порядок их представлен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хгалтерию согласно приложению 3. &lt;***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рганизация бухгалтерского уч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Бухгалтерский  учет   в   учреждении   осуществляется  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хгалтерией (либо   управлением   бухгалтерского  учета  и  контро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,  являющейся его самостоятельным структурным подразде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лужбой), возглавляемой   главным   бухгалтером;   либо   бухгалте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таршим бухгалтером)   на   правах    главного    бухгалтера;   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трализованной бухгалтер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а и обязанности главного бухгалтера определены  в  разделе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Положения о бухгалтерском учете иотчетности в Российской Федерации"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татье 7 Закона "О бухгалтерском учете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В  целях  обеспечения  достоверности  данных  бухгалтер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ета и отчетности проводить  инвентаризацию  имущества  и  финанс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 в соответствии с приложением 4. &lt;****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1. Создать постоянно действующую инвентаризационную  комисс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ст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: 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ы комиссии: 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2. Создать комиссию в составе трех  человек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должность членов  комисс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проведения  внезапной  ревизии  кассы.  Установить   периодич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я ревизии 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периодич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Установить,  что  сумма  средств,  выданных  под  отчет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озяйственные расходы, не может превышать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 сумм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лей, срок выдачи средств  на хозрасходы: 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дни выдач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Установить  срок  отчетности  по командировочным расходам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рритории Российской Федерации и за рубежом 3 дня после прибы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 Установить,   что  право  на  получение  месячных  проезд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илетов имеет кассир ___________________________,  а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 оформляют разъездные ведом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 снабженцев и  прочих лиц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е представляются в бухгалтерию не позднее 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сро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6. К   бланкам   строгой   отчетности  относить:  билеты,блан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вых книжек, путевые листы, доверенности, 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6.1. Для    учета,    хранения   и   выдачи   бланков   строг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тности назначить материально ответственное лицо 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6.2. Утвердить  перечень  должностных лиц,  использующих блан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огой отчетности 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долж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6.3. Утвердить   право   подписи   доверенностей  на  полу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но-материальных ценностей: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заместители руководите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й бухгалтер,  заместитель главного  бухгалтера - указать Ф.И.О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6.4. Установить  сроки:  _________________  дней  ис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и, __________ дней  отчетности по довер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6.5. Ответственность  за  организацию  работ  по ведению уче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ранения и выдачи трудовых книжек и исполнительных листов возложить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2.6.6. Учет билетного хозяйства осуществлять  в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струкцией по ведению билетного хозяйства в культурно-просвет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х  и  учреждениях  изобразительных  искусств,   утвержд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инистерством  культуры  СССР  от  19  декабря  1974  года  No.  947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ыми изменениями,  согласованными с Министерством  финан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от 05.05.94 г. No. 12-6-6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В  учреждении  применять  следующую  методику   бухгалтер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Не относятся к основным средствам и  учитываются  в  сост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 в  обороте материальные ценности в пределах пятидесятикра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го законом размера минимальной месячной  оплаты  труда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диницу по  их  фактической стоимости,  которая определяется исходя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трат на  их приобрет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Начисление  износа  при  передаче  со  склада в эксплуат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лоценных и быстро изнашивающихся предметов  производится  в 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% (или не производит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лоценные и быстроизнашивающиеся предметы в пределах 1/20 лими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и за  единицу  при  отпуске  их  в эксплуатацию списываютс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оч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целях  обеспечения  сохранности  этих  предметов при передач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луатацию производится их закрепление за материально ответств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Фактические затраты на ремонт основных  средств  списыв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расходы  на  содержание  учреждения  по  мере  выполнения ремон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При   переоценки   основных   средств   для  определения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сстановительной стоимости на  момент  переоценки  используются 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эффициенты пересчета,    разработанные   Государственным   комит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 по  статистике,  либо  метод  прямого  перес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лансовой стоимости  основных  средств  в  соответствии  с  рыноч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ами, сложившимися на момент переоцен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 Начисление  износа  по  основным  средствам  производит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, определенном для бюджетных учреждений. Износ основных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ется за  полный  календарный год (независимо от того,  в ка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яце отчетного  года  они  приобретены   или   построены).   След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итывать, что сумма износа не может составлять свыше 100 %  сто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6. Начисление  износа  по амортизируемым нематериальным актив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ся по   срокам   их   полезного   использования.    Пере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материальных активов и сроки использования этих объектов приведены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и 5. &lt;*****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7. Фактическая стоимость израсходованных материалов,списыва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расходы на содержание учреждения или на  производство  продукци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е хоздоговорных работ, производится по средней себестои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8. В учреждении применяется следующий метод определения выруч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_____________________________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реализации продукции, работ, услуг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по мере оплаты отгруженной 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по   мере   отгрузки   товаров   и   представления  покупате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заказчику) расчетн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устанавливают   нормы  командировочных  и  представитель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ходов, превышающие законодательн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9. Устанавливаются  следующие  нормы  командировочных  расх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мм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ы превышения  по  сравнению  с  законодательными  нормами  след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чивать за  счет  экономии  по  статье  или  за  счет  доходов 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0. Устанавливаются следующие нормы представительских расход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%   от   доходов  по  специальным  средствам.  Указанные  расх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чиваются за счет доходов от спец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&lt;*&gt; - В приложении 1 указать перечень форм по участкам, их вид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мажных носителях, место хранения: на дисках или на дискетах, 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частота подготовки бумажной копии доку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&lt;**&gt; - В приложении 2 указать перечень форм первичных докуме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которым не предусмотрены типовые формы,  их  вид,  краткое  усло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нения  каждой фор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&lt;***&gt; -  В  приложении3  указать   наименование   документов,да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х представления в бухгалтерию. Наприме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No. ¦  Наименование     ¦  Подразделение    ¦   Дата представления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документа       ¦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+-------------------+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1.  ¦"Табель учета      ¦       Все         ¦ Не позднее 25 числа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рабочего  времени" ¦ подразделения     ¦  текущего  месяц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&lt;****&gt; - В приложении  4  указать:  количество  инвентаризаций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тном году,  даты их проведения, перечень имущества и обязатель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ряемых при каждой из н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&lt;*****&gt; -   В   приложении  5  указать:  перечень  нематери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ивов, подлежащих износу,  вместе со сроками полезного ис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тих объектов,  а  также  перечень  нематериальных  активов,  износ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м не начисля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2:46:00Z</dcterms:created>
  <dc:creator>User</dc:creator>
  <dc:description/>
  <dc:language>en-US</dc:language>
  <cp:lastModifiedBy>User</cp:lastModifiedBy>
  <dcterms:modified xsi:type="dcterms:W3CDTF">2011-10-29T12:46:00Z</dcterms:modified>
  <cp:revision>3</cp:revision>
  <dc:subject/>
  <dc:title/>
</cp:coreProperties>
</file>