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четной политике организации от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Федеральным Законом "О бухгалтерском учете" от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ября 1996 г. Nо. 129-ФЗ и Положению по бухгалтерскому учету "Уч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а предприятия",  утвержденным Министерством финанс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28 июля 1994 года No.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 с 199__ года следующую учетную политику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ухгалтерский учет в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о рабочему плану счетов  бухгалтерского  учета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 1  &lt;1&gt;  ,  разработанному  в  соответствии с Планом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 финансово-хозяйственной деятельности 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струкции по его применению,  утвержденных приказом Минфина СССР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ноября  1991  года  No.  56,  введенных  в  действие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исьмом Министерства экономики и финансов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19декабря  1991  года  No.  18-06  с  последующими  измене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ми,   внесенных   по  согласованию  с  Минфином  РФ  пись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культуры РФ от 20 мая 1993 года No. 01-146/16-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орма счетоводства -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мориально-ордер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ьно-ордерная, смеша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и обработке учетной информации на участках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применяется компьютерная тех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учас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_____________________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учас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способ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формы   первичных  учетных  документов,  формы  с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ных документов и формы  бухгалтерской  отчетности  на  участка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ым способом обработки согласно приложению 2.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твердить формы первичных учетных  документов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3. &lt;3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Утвердить перечень документов и порядок их  представ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ю согласно приложению 4.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рганизация бухгалтерского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ухгалтерский  учет  в   организации   осуществляетс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ей (либо   управлением   бухгалтерского  учета  и 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являющейся его самостоятельным структурным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ужбой), возглавляемой   главным   бухгалтером;   либо   бухгал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ршим бухгалтером)   на   правах    главного    бухгалтера; 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организацией  по  договору;  либо  централиз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ей; либо лично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 обязанности  главного  бухгалтера определены в раздел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ожения о бухгалтерском учете и отчетности в Российской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  статье 7 Закона "О бухгалтерском уч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 целях  обеспечения  достоверности  данных 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 отчетности  проводить  инвентаризацию  имущества и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в соответствии с  приложением  5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Создать  постоянно действующую инвентаризац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оздать комиссию в составе трех человек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ведения   внезапной  ревизии  кассы.  Установить  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евизии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период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становить,   что  сумма  средств,  выданных  под  отч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е расходы, не может превышать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срок выдачи средств на хозрасходы: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ни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становить срок отчетности по  командировочным  расход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 и за рубежом 3 дня после при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становить,  что  право  на  получение  месячных   проез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етов имеет кассир ________________________,  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оформляют разъездные ведо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набженцев и проч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редставляются в бухгалтерию не позднее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К  бланкам  строгой  отчетности  относить:  билеты,   бл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книжек, путевые листы, доверенности,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1. Для учета,  хранения и выдачи бланков  строгой 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материально ответственное лиц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2. Утвердить перечень должностных  лиц,  использующих  бл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й отчетности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3. Утвердить  право  подписи   доверенностей   на 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-материальных ценностей: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4. Установить сроки: _______ дней использования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дней отчетности по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5. Ответственность за организацию  работ  по  ведению 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и выдачи трудовых книжек и исполнительных листов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.6.6. Учет  билетного  хозяйства  осуществля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ей по  ведению  билетного  хозяйства  в  театрально-зре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, утвержденной  по  согласованию  с Министерством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Р 19 декабря 1984 г.  No.  14-277-1  и  дополнительными  изме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исьму   Министерства   культуры   РФ   от  01.03.94  г. 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-40/16-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менять  в  организации  следующую  методику 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е относятся к основным средствам и  учитываются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 обороте материальные ценности в пределах пятидесятикр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законом размера минимальной месячной  оплаты  труд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у по  их  фактической  стоимости,  которая  определяется 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затрат их 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.1.1. Учет  основных фондов и капитальных вложений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для театрально-зрелищных  организаций поряд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ачисление  износа  при  передачи  в  эксплуатацию со с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х и  быстроизнашивающихся  предметов  либо   производи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%, либо 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е и быстроизнашивающиеся предметы в пределах 1/20 ли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за   единицу  при  отпуске  их  в  эксплуатацию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ие их за материально ответств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Фактические  затраты  на  ремонт основных средств включ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естоимость по мере выполнения  ремонтных  работ,  либо  ф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на   ремонт   основных   средств  первоначально  накап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сходах будущих периодов,  либо организация создает резерв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монт  основных  средств,  либо  по  особо  сложным  видам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средств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переч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создает ремонтный фонд,  отчисления в который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  переоценки   основных   средств   для  определ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ительной стоимости на  момент  переоценки  использовать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эффициенты перерасчета,   разработанные   Государственным  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по  статистике,  либо  метод  прямого  пере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стоимости основных средств в рыночные цены,  сложившие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ере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Начисление  амортизации  основных  средств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ным нормам,  либо с  понижающими  коэффициентами  по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либо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 ускоренной амортизации по отдельным  видам  основ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.5. Износ основных средств определять за полный календар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висимо от того, в каком месяце отчетного года они приобрете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ены) в соответствии с установленн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ухгалтерском  учете  начисление  износа  по основным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ть на забалансовом счете 1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Начисление  износа  по амортизируемым нематериальным акти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по   срокам   их   полезного    использования. 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атериальных активов и сроки использования этих объектов при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6. &lt;6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Фактическая     стоимость     израсходованных  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ываемых на себестоимость продукции,  работ  и  услуг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о  средней  себестоимости,  либо по методу ЛИФО,  либо по мет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Ф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меняется   следующий   метод   определения   выручк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одукции  (работ, услуг) (указать вариант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о мере  оплаты отгруж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  мере   отгрузки   товаров   и   представления 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азчику) расчет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асход,  учитываемые предварительно на балансовом  счете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сходы будущих периодов",  погашаются в сроки, утвержденные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. &lt;7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Утвердить  перечень  видов  резервов и порядок их со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  7.   &lt;8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станавливаютися  нормы  командировочных и представ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превышающие законода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Установить  следующие нормы командировочных расходов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. Суммы   превышения   по   сравн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м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и нормами   оплачивать   за   счет   остающей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я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Установить   следующие   нормы  представительских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 Суммы   превышения   по    сравнению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и нормами   оплачивать   за   счет   остающей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я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-  в приложении 1 привести рабочий план счетов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, содержащий как синтетические,  соответствующие  счетам  Гл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и, так    и   аналитические   счета,   необходимые   для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2&gt; - в приложении 2 указать перечень форм по участкам, их вид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жных носителях,  место хранения: на дисках или дискетах, поря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та подготовки бумажной копии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3&gt; - в приложении 3 указать перечень форм первичных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которым  не предусмотрены типовые формы,  их вид,  краткое у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кажд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4&gt; -   в  приложении  4  указать  наименование  документа, 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в бухгалте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 Наименование     ¦  Подразделение    ¦   Дата представ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документа       ¦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.  ¦"Табель учета      ¦       Все         ¦ Не позднее 25 числ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бочего  времени" ¦ подразделения     ¦  текущего  месяц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5&gt; -  в  приложении  5  указать:  количество  инвентаризац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м году,  даты их проведения, перечень имущества и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емых при каждой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6&gt; -  в  приложении 6 указать:  перечень нематериальн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износу,  вместе со  сроками  полезного  использования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; а также перечень нематериальных активов, износ по которы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7&gt; - в перечне указать виды расходов и сроки,  в течение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расходы относятся на себе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8&gt; -  в  приложении  7  указать  виды  создаваемыхо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ов и порядок их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 ¦    Вид резерва               ¦   Порядок формирова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   ¦  На оплату отпусков          ¦ 1/12 от фонда оплаты тру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1:00Z</dcterms:created>
  <dc:creator>User</dc:creator>
  <dc:description/>
  <dc:language>en-US</dc:language>
  <cp:lastModifiedBy>User</cp:lastModifiedBy>
  <dcterms:modified xsi:type="dcterms:W3CDTF">2011-10-29T12:31:00Z</dcterms:modified>
  <cp:revision>3</cp:revision>
  <dc:subject/>
  <dc:title/>
</cp:coreProperties>
</file>