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                         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Общим собрание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метка органа, осуществля-            Протокол N___  от __.__.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щего государственную ре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цию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ЕЖУТОЧНЫЙ ЛИКВИДАЦИОННЫЙ БАЛАНС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акционерного общества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 / закрытого)   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ля  обществ  с  ограниченной  ответственностью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го баланса аналог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Министерством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для перио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й отчетности за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Й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 1 по ОКУД  07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"__"__________ 199_г.*        Дата (год, месяц, 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...................................... по ОК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ь (вид деятельности)....................... по ОКОН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ая форма.................... по КОП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управления государственным имуществом ..... по ОК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а измерения:............................... по СО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сы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ата принятия решения 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                                        Код стр.  На начало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                            2           3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СНОВНЫЕ СРЕДСТВА И ИНЫЕ ВНЕОБОРОТН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атериальные акт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* (04) ....................... 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 * (05) ....,..................................... 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.................................. 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(восстановительная) стоимость* (01, 03). 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 * (02) .......................................... 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....,............................. 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к установке (07) .......................... 0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ершенные капитальные вложения (08,61) ............. 0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финансовые вложения (06) .................. 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с учредителями (75) ............................ 0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внеоборотные активы ............................. 0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о разделу I......................................... 0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ЗАПАСЫ И ЗА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запасы (10,15,16) ....................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ые на выращивании и откорме (11) ................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ценные и быстроизнашивающиеся предм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* (12,16) ....................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 * (13) ......................................... 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.................................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ершенное производство (20,21,23,29,30,36,44)......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будущих периодов (31) ......................... 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ая продукция (40) ................................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(41) .....................,..................... 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 на добавленную стоимость по приобрет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ям (19)......................................... 1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запасы и затраты ............................... 1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о разделу II  ...................................... 1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ДЕНЕЖНЫЕ СРЕДСТВА, РАСЧЕТЫ И ПРОЧИ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отгруженные (45) ............................... 1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с дебито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овары, работы и услуги (62,76) ...................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екселям полученным (62) .......................... 2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очерними предприятиями (78) ....................... 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бюджетом (68) ...................................... 2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ерсоналом по прочим операциям (73)................. 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очими дебиторами .................................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ы, выданные поставщиками и подрядчиками (61) ..... 2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срочные финансовые вложения (58) ................ 2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 (50) ........................................... 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(51) .................................. 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счет (52) ...................................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денежные средства (55, 56, 57) ................ 3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оборотные активы ............................... 3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о разделу III ...................................... 3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лых лет (88) ..................................... 3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го года ......,................................ 350 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 (сумма строк 080,180,330,340,350)                3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ИВ                                            Код стр. На начало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  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                                 2        3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ИСТОЧНИКИ СОБСТВЕН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 капитал   (85)   .........................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очный    капитал     (87)    .................... 4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ный    капитал     (86)    ..................... 4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ы    накопления    (88)    ....................... 4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    социальной    сферы   (88)   ................ 4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е финансирование и поступления   (96)    ....... 4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ые     обязательства     (97)     .............. 4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спределенная прибыль прошлых лет   (88)    ....... 4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го   года   *    (80)   ...................... 470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о     *  (81)      ....................... 471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спределенная прибыль отчетного года    .......... 472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по разделу  I ..................................... 4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РАСЧЕТЫ И ПРОЧИЕ ПАСС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кредиты банков (92) .....................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займы (95) .............................. 5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срочные кредиты банков (90) .................... 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ы банков для работников (93) ................... 6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краткосрочные займы (94) ...................... 6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с кредито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товары,  работы  и  услуги   (60,76)  ........... 6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векселям  выданным   (60)  ...................... 6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плате труда (70)................................. 6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циальному страхованию и обеспечению  (69) ...... 6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мущественному и личному страхованию  (65) ....... 6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очерними (зависимыми) обществами (78)  ........... 6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небюджетным платежам (67)   ..................... 6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бюджетом (68) ..................................... 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очими кредиторами ............................... 7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ы, полученные от покупателей и заказчиков (64) .. 7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с учредителями (75) .......................... 7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будущих периодов (83).......................... 7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ы потребления (88) ............................... 7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ы предстоящих расходов и платежей (89) ......... 7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ы по сомнительным долгам (82)................... 7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   краткосрочные    пассивы    ................ 7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о разделу II ...................................... 7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 (сумма строк 480 и 770)                         7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анные по этим строкам в валюту баланса не в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_________________  Главный бухгалтер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ный  Наименование  Год ввода в   Фактический    Остат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объекта объекта, его  эксплуатацию физический из-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п/п               местонахожде-                нос (%)       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2             3             4            5   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, оборудования и других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-    Наимено-           Год ввода в  Фактический  Остат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номер     вание             эксплуата-   физический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п/п оборудова- объекта, его  Марка     цию        износ (%)   (тыс.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      местонахо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2            3          4         5             6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незавершенного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установлен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завершенное капитальное строительство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п/п Наименование объекта, Год начала строительства Фактически выполненный объем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местонахождение                             тыс. руб.     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2                     3                  4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установленное оборудование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п/п Наименование объекта, его местонахождение Балансовая стоимость 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    2                       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ТОГО: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ЧЕНЬ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лгосрочных финансовых вложений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     Стоимость по активу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лгосрочные финансовые вложения - всего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ТОГО: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ЧЕНЬ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материальных активов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  Стоимость по активу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материальные активы - всего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ТОГО: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ЧЕНЬ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ов, затрат,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х 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статей второго и третьего разделов  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а баланса                                  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пасы и затраты  - всего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з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ые на выращивании и отк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алоценные и быстроизнашивающиеся предметы: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таточная стоимость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завершенное производств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сходы будущих периодов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товая продукция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лог на добавленную стоимость по приобретенным ценностям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чие запасы и затраты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енежные средства, расчеты и прочие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ы -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овары отгруженные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счеты с дебиторами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овары, работы 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екселям полу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очерними (зависимыми) общ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бюдж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ерсоналом по прочим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очими деби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ансы, выданные поставщиками и подрядчиками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раткосрочные финансовые вложения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нежные средства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денеж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оборотн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ЧЕНЬ ТРЕБОВАНИЙ,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ъявленных кредиторами ликвидируемому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акционерному обществу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му/закрытому)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кредитора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порядке очередности)          Сумма задолженности Решение:  Ком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и даты оформления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полнению которых имеется                  "+" - удо- "-" -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                          влетворить 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           2          3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  оче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I  очередь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II очередь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V очередь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V очередь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7:00Z</dcterms:created>
  <dc:creator>User</dc:creator>
  <dc:description/>
  <dc:language>en-US</dc:language>
  <cp:lastModifiedBy>User</cp:lastModifiedBy>
  <dcterms:modified xsi:type="dcterms:W3CDTF">2011-10-29T12:17:00Z</dcterms:modified>
  <cp:revision>3</cp:revision>
  <dc:subject/>
  <dc:title/>
</cp:coreProperties>
</file>