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 Минфи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.03.97 Nо. 27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И В КОМПЕНСАЦИИ ТАРИФОВ НА ЭЛЕКТРОЭНЕРГ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ее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 КВАРТАЛ (МЕСЯЦ)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-¦Реквизиты счета энергоснабжающей¦Факт. оплачено (без¦Сумм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р¦организации или платежного тре- ¦учета НДС) согласно¦компенс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бования абонента                ¦подтверждающим до- ¦(гр. 8 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-------------------¦кументам (по меся- ¦0,5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имено-  ¦но-¦да-¦кВт/¦сумма   ¦цам)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ание     ¦мер¦та ¦час ¦к опла- +-------------------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ставщика¦   ¦   ¦    ¦те (тыс.¦кВт/час  ¦тыс. руб.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¦   ¦    ¦руб.)   ¦         ¦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+---+---+----+--------+---------+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2     ¦ 3 ¦ 4 ¦ 5  ¦   6    ¦    7    ¦    8    ¦   9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за квартал (месяц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9:00Z</dcterms:created>
  <dc:creator>User</dc:creator>
  <dc:description/>
  <dc:language>en-US</dc:language>
  <cp:lastModifiedBy>User</cp:lastModifiedBy>
  <dcterms:modified xsi:type="dcterms:W3CDTF">2011-10-29T12:20:00Z</dcterms:modified>
  <cp:revision>3</cp:revision>
  <dc:subject/>
  <dc:title/>
</cp:coreProperties>
</file>