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рядку Минфин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9.03.97 Nо. 27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 ПОТРЕБНОСТИ В КОМПЕНСАЦИИ ТАРИФ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ЖЕЛЕЗНОДОРОЖНЫЕ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ее местонахожд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 КВАРТАЛ (МЕСЯЦ) 1997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¦Реквизиты квитанции¦Местонахождение станции¦Провозная ¦Сумм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в приеме груза     ¦назначения (Российская ¦плата сог-¦компенс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+-------------------¦Федерация с выделением ¦ласно кви-¦ци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но-¦да-¦стан-¦стан-¦Калининградской области¦танции в  ¦(гр. 7 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мер¦та ¦ция  ¦ция  ¦или страна - импортер) ¦приеме    ¦0,5)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¦отпр.¦назн.¦                       ¦груза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+---+-----+-----+-----------------------+-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2 ¦ 3 ¦  4  ¦  5  ¦            6          ¦     7    ¦  8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+---+-----+-----+-----------------------+-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¦     ¦     ¦               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¦     ¦     ¦               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¦     ¦     ¦               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¦     ¦     ¦               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¦     ¦     ¦               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¦     ¦     ¦               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¦     ¦     ¦               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¦     ¦     ¦               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¦     ¦     ¦               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¦     ¦     ¦               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¦     ¦     ¦               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¦     ¦     ¦               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¦     ¦     ¦               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+-----+-----+-----------------------+-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того  ¦   ¦     ¦     ¦               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     ¦   ¦     ¦     ¦               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вар-  ¦   ¦     ¦     ¦               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тал:   ¦   ¦     ¦     ¦               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(месяц)¦   ¦     ¦     ¦               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организации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9:00Z</dcterms:created>
  <dc:creator>User</dc:creator>
  <dc:description/>
  <dc:language>en-US</dc:language>
  <cp:lastModifiedBy>User</cp:lastModifiedBy>
  <dcterms:modified xsi:type="dcterms:W3CDTF">2011-10-29T12:19:00Z</dcterms:modified>
  <cp:revision>3</cp:revision>
  <dc:subject/>
  <dc:title/>
</cp:coreProperties>
</file>