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исьму Госарбитраж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 декабря 1990 г. No. С-12/НА-2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 А С Ч Е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а (убытков) при уменьшении об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-за недопоставки  металла  потерпевшая сторона не изгото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 изделий А и 80 изделий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ие параметры  изделия А:  цена - 35 рублей;  пол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овая себестоимость - 30 рублей;  условно-постоянные расход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 плановой себестоимости - 12 рублей;  прибыль от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я - 5 рублей (35 - 30 = 5).  Из-за  недопоставки  изделий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ено санкций в сумме 56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ие параметры изделия Б:  цена - 15  рублей;  пол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овая  себестоимость  -  11  рублей;  прибыль   от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я - 4 рубля (15 - 11  =  4);  условно-постоянные  расход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 плановой  себестоимости  -  3  рубля.  Из-за  недо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Б уплачено санкций в сумме 96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 (убытки), причиненный потерпевшей стороне, состав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         ¦  Ущерб  ¦          ¦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Условно- ¦(убытки) ¦          ¦  Ущерб  ¦  Ущерб  ¦  Ущерб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аи- ¦ Потери ¦постоянные¦   по    ¦ Прибыль  ¦(убытки) ¦(убытки) ¦(убытки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но- ¦в объеме¦ расходы  ¦  усл.-  ¦ от реа-  ¦   по    ¦   по    ¦ все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ание ¦выпуска ¦ в себе-  ¦ пост.   ¦ лизации  ¦прибыли  ¦уплачен- ¦(гр. 4 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зде- ¦изделий,¦стоимости ¦расходам ¦ единицы  ¦ (гр. 5 x¦  ным    ¦+ гр. 6 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лий  ¦ штук   ¦ единицы  ¦(гр. 3 x ¦продукции,¦x гр. 2),¦санкциям,¦+ гр. 7)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продукции,¦x гр. 2),¦  рублей  ¦ рублей  ¦ рублей  ¦ рубл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рублей   ¦ рублей  ¦          ¦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+----------+---------+----------+--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  ¦   2    ¦     3    ¦    4    ¦    5     ¦    6    ¦    7    ¦    8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+----------+---------+----------+--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А    ¦  -200  ¦    12    ¦  -2400  ¦    5     ¦  -1000  ¦  -560   ¦ -396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Б    ¦   -80  ¦     3    ¦   -240  ¦    4     ¦   -320  ¦   -96   ¦  -656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:¦        ¦          ¦  -2640  ¦          ¦  -1320  ¦  -656   ¦ -4616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2:00Z</dcterms:created>
  <dc:creator>User</dc:creator>
  <dc:description/>
  <dc:language>en-US</dc:language>
  <cp:lastModifiedBy>User</cp:lastModifiedBy>
  <dcterms:modified xsi:type="dcterms:W3CDTF">2011-10-29T12:12:00Z</dcterms:modified>
  <cp:revision>3</cp:revision>
  <dc:subject/>
  <dc:title/>
</cp:coreProperties>
</file>