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Типовая межотраслевая форма No. Т-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Утверждена постановлением Госком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от ___________ No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формы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цеха,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 по 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 ¦Та-  ¦Фами-¦Ка- ¦Про- ¦Ус- ¦Тариф- ¦Часо- ¦Отработано¦                                              Начислено по видам оплат                                      ¦Все-¦Об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 ¦бель-¦лия, ¦те- ¦фес- ¦ло- ¦ный    ¦вая   +----------+------------------------------------------------------------------------------------------------------------¦ го ¦г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¦ный  ¦имя, ¦го- ¦сия, ¦вия ¦разряд ¦(днев-¦дней¦часов¦повремен-¦ сдельно¦доплата ¦за работу в праз-¦доплата за работу¦        ¦ прочие ¦   премия    ¦ пособие по ¦    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- ¦но-  ¦от-  ¦рия ¦долж-¦тру-¦(класс)¦ная)  ¦    ¦     ¦   но    ¦        ¦за рабо-¦дничные (выход-  ¦ в сверхурочное  ¦        ¦        ¦             ¦ временной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-¦мер  ¦чест-¦пер-¦ность¦да  ¦       ¦тариф-¦    ¦     ¦         ¦        ¦  ту в  ¦   ные) дни      ¦      время      ¦        ¦        ¦             ¦ нетрудоспо-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нала¦     ¦    ¦       ¦ставка¦    ¦     ¦         ¦        ¦ ночное ¦                 ¦                 ¦        ¦        ¦             ¦  собности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(ок-  ¦    ¦     ¦         ¦        ¦ время  ¦                 ¦                 ¦        ¦        ¦             ¦       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лад)  ¦    ¦     +---------+--------+--------+-----------------+-----------------+--------+--------+-------------+------------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часы¦сум-¦ча-¦сум-¦ча-¦сум-¦ча-¦оплата¦допла-¦за пер- ¦ за по- ¦ча-¦сум-¦код¦сум-¦код¦про-¦сум-¦ме-¦дни¦сум-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ма ¦сы ¦ ма ¦сы ¦ ма ¦сы ¦      ¦  та  ¦вые два ¦ следую-¦сы ¦ ма ¦   ¦ ма ¦   ¦цент¦ ма ¦сяц¦   ¦ ма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часа  ¦ щие ча-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     ¦   сы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+------+------+--------+--------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сумма ¦сумма ¦ча-¦сум-¦ча-¦сум-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сы ¦ ма ¦сы ¦ ма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+-----+----+-----+----+-------+------+----+-----+----+----+---+----+---+----+---+------+------+---+----+---+----+---+----+---+----+---+----+----+---+---+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¦  2  ¦  3  ¦ 4  ¦  5  ¦ 6  ¦   7   ¦  8   ¦ 9  ¦ 10  ¦ 11 ¦ 12 ¦ 13¦ 14 ¦ 15¦ 16 ¦ 17¦  18  ¦  19  ¦ 20¦ 21 ¦ 22¦ 23 ¦ 24¦ 25 ¦ 26¦ 27 ¦ 28¦ 29 ¦ 30 ¦ 31¦ 32¦ 33 ¦ 34 ¦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+-----+----+-----+----+-------+------+----+-----+----+----+---+----+---+----+---+------+------+---+----+---+----+---+----+---+----+---+----+----+---+---+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+---+----+---+----+----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+---+----+---+----+----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+-----+----+-----+----+-------+------+----+-----+----+----+---+----+---+----+---+------+------+---+----+---+----+---+----+---+----+---+----+----+---+---+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+---+----+---+----+----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+---+----+---+----+----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+-----+----+-----+----+-------+------+----+-----+----+----+---+----+---+----+---+------+------+---+----+---+----+---+----+---+----+---+----+----+---+---+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и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т.д.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¦     ¦    ¦       ¦      ¦    ¦     ¦    ¦    ¦   ¦    ¦   ¦    ¦   ¦      ¦      ¦   ¦    ¦   ¦    ¦   ¦    ¦   ¦    ¦   ¦    ¦    ¦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о и зачтено                             ¦Задол-¦   Сумма    ¦   ¦   ¦Количество¦   Удержания и взносы   ¦     ¦     ¦     ¦По какое ¦  При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¦жен-  +------------¦   ¦   +----------+------------------------¦     ¦     ¦     ¦число и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о ¦подо- ¦     ¦за то- ¦по испол-¦     ¦     ¦     ¦ прочие ¦всего¦ность ¦за- ¦  ¦ито-¦   ¦   ¦де-¦ижди- ¦вид  ¦период¦сумма¦раз- ¦     ¦     ¦     ¦пользован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-¦ходный¦     ¦вары,  ¦нительно-¦     ¦     ¦     +--------¦     ¦за ра-¦ра- ¦  ¦го к¦   ¦   ¦тей¦венцев¦удер-¦удер- ¦удер-¦мер  ¦     ¦     ¦     ¦  отпус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ую по-¦налог ¦     ¦куплен-¦му доку- ¦     ¦     ¦     ¦код¦сум-¦     ¦ботни-¦бот-¦  ¦вы- ¦   ¦   ¦   ¦      ¦жания¦жания ¦жания¦удер-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вину ¦      ¦     ¦ные в  ¦  менту  ¦     ¦     ¦     ¦   ¦ ма ¦     ¦ ком  ¦ной ¦  ¦даче¦   ¦   ¦   ¦      ¦     ¦      ¦ или ¦жания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¦      ¦     ¦кредит ¦         ¦     ¦     ¦     ¦   ¦    ¦     ¦      ¦пла-¦  ¦    ¦   ¦   ¦   ¦      ¦     +------¦про- ¦ за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ванс)¦      ¦     ¦       ¦         ¦     ¦     ¦     ¦   ¦    ¦     ¦      ¦ты  ¦  ¦    ¦   ¦   ¦   ¦      ¦     ¦ с¦ по¦цент ¦месяц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+-----+-------+---------+-----+-----+-----+---+----+-----+------+----+--+----+---+---+---+------+-----+--+---+-----+-----+-----+-----+-----+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  ¦  37  ¦  38 ¦  39   ¦   40    ¦ 41  ¦  42 ¦  43 ¦ 44¦ 45 ¦ 46  ¦  47  ¦ 48 ¦49¦ 50 ¦ 51¦ 52¦ 53¦  54  ¦  55 ¦56¦ 57¦ 58  ¦ 59  ¦ 60  ¦ 61  ¦ 62  ¦   63    ¦     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+-----+-------+---------+-----+-----+-----+---+----+-----+------+----+--+----+---+---+---+------+-----+--+---+-----+-----+-----+-----+-----+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+-------+---------¦     ¦     ¦     ¦   ¦    ¦     ¦      ¦    ¦  ¦    ¦   ¦   ¦   ¦      +-----+--+---+-----+-----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+-------+---------¦     ¦     ¦     ¦   ¦    ¦     ¦      ¦    ¦  ¦    ¦   ¦   ¦   ¦      +-----+--+---+-----+-----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+-----+-------+---------+-----+-----+-----+---+----+-----+------+----+--+----+---+---+---+------+-----+--+---+-----+-----+-----+-----+-----+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+-------+---------¦     ¦     ¦     ¦   ¦    ¦     ¦      ¦    ¦  ¦    ¦   ¦   ¦   ¦      +-----+--+---+-----+-----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+-------+---------¦     ¦     ¦     ¦   ¦    ¦     ¦      ¦    ¦  ¦    ¦   ¦   ¦   ¦      +-----+--+---+-----+-----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+-----+-------+---------+-----+-----+-----+---+----+-----+------+----+--+----+---+---+---+------+-----+--+---+-----+-----+-----+-----+-----+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и т.д.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¦         ¦     ¦     ¦     ¦   ¦    ¦     ¦      ¦    ¦  ¦    ¦   ¦   ¦   ¦      ¦     ¦  ¦   ¦     ¦     ¦     ¦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составил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6:00Z</dcterms:created>
  <dc:creator>User</dc:creator>
  <dc:description/>
  <dc:language>en-US</dc:language>
  <cp:lastModifiedBy>User</cp:lastModifiedBy>
  <dcterms:modified xsi:type="dcterms:W3CDTF">2011-10-29T12:16:00Z</dcterms:modified>
  <cp:revision>3</cp:revision>
  <dc:subject/>
  <dc:title/>
</cp:coreProperties>
</file>