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отраслевая форма No. Т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остановлением Госкомстат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__ г.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формы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ссу для оплаты в срок с _________ по 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, отдел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ПЛАТЕЖНАЯ ВЕДОМОСТЬ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Та-  ¦Кате-¦Про- ¦  Отработано   ¦                 Начислено по видам оплат                       ¦         Удержано и зачтено                           ¦За-  ¦   Сумма    ¦Рас-¦Ф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бель-¦гория¦фес- +---------------+----------------------------------------------------------------+------------------------------------------------------¦дол- +------------¦пис-¦м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ый  ¦пер- ¦сия, ¦   дней    ¦ча-¦   ¦   ¦   ¦   ¦   ¦   ¦   ¦   ¦   ¦   ¦   ¦пособие по вре-¦все-¦выпла- ¦по- ¦по   ¦за   ¦    ¦    ¦    ¦    ¦    ¦все-¦жен- ¦за- ¦  ¦ито-¦ка в¦лия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омер¦сона-¦долж-+-----------¦сов¦   ¦   ¦   ¦   ¦   ¦   ¦   ¦   ¦   ¦   ¦   ¦менной нетру-  ¦ го ¦чено за¦до- ¦ис-  ¦това-¦    ¦    ¦    ¦    ¦    ¦го  ¦ность¦ра- ¦  ¦го к¦по- ¦и.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ла   ¦ность¦ра- ¦празд-¦   ¦   ¦   ¦   ¦   ¦   ¦   ¦   ¦   ¦   ¦   ¦   ¦доспособности  ¦    ¦первую ¦ход-¦пол- ¦ры,  ¦    ¦    ¦    ¦    ¦    ¦    ¦за   ¦бот-¦  ¦вы- ¦лу- ¦о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бо- ¦нич-  ¦   ¦   ¦   ¦   ¦   ¦   ¦   ¦   ¦   ¦   ¦   ¦   +---------------¦    ¦поло-  ¦ный ¦ни-  ¦куп- ¦    ¦    ¦    ¦    ¦    ¦    ¦ра-  ¦ной ¦  ¦даче¦че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ты и¦ных и ¦   ¦   ¦   ¦   ¦   ¦   ¦   ¦   ¦   ¦   ¦   ¦   ¦месяц¦дни¦сумма¦    ¦вину   ¦на- ¦тель-¦лен- ¦    ¦    ¦    ¦    ¦    ¦    ¦бот- ¦пла-¦  ¦    ¦нии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нея-¦вы-   ¦   ¦   ¦   ¦   ¦   ¦   ¦   ¦   ¦   ¦   ¦   ¦   ¦     ¦   ¦     ¦    ¦месяца ¦лог ¦ному ¦ные в¦    ¦    ¦    ¦    ¦    ¦    ¦ником¦ты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вок ¦ход-  ¦   ¦   ¦   ¦   ¦   ¦   ¦   ¦   ¦   ¦   ¦   ¦   ¦     ¦   ¦     ¦    ¦(аванс)¦    ¦доку-¦кре-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ных   ¦   ¦   ¦   ¦   ¦   ¦   ¦   ¦   ¦   ¦   ¦   ¦   ¦     ¦   ¦     ¦    ¦       ¦    ¦менту¦дит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+------+---+---+---+---+---+---+---+---+---+---+---+---+-----+---+-----+----+-------+----+-----+-----+----+----+----+----+----+----+-----+----+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2  ¦  3  ¦  4  ¦ 5  ¦  6   ¦ 7 ¦ 8 ¦ 9 ¦ 10¦ 11¦ 12¦ 13¦ 14¦ 15¦ 16¦ 17¦ 18¦  19 ¦ 20¦  21 ¦ 22 ¦  23   ¦ 24 ¦ 25  ¦ 26  ¦ 27 ¦ 28 ¦ 29 ¦ 30 ¦ 31 ¦ 32 ¦  33 ¦ 34 ¦35¦ 36 ¦ 37 ¦ 3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+------+---+---+---+---+---+---+---+---+---+---+---+---+-----+---+-----+----+-------+----+-----+-----+----+----+----+----+----+----+-----+----+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+------+---+---+---+---+---+---+---+---+---+---+---+---+-----+---+-----+----+-------+----+-----+-----+----+----+----+----+----+----+-----+----+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+------+---+---+---+---+---+---+---+---+---+---+---+---+-----+---+-----+----+-------+----+-----+-----+----+----+----+----+----+----+-----+----+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+------+---+---+---+---+---+---+---+---+---+---+---+---+-----+---+-----+----+-------+----+-----+-----+----+----+----+----+----+----+-----+----+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и ¦   ¦   ¦   ¦   ¦   ¦   ¦   ¦   ¦     ¦   ¦     ¦    ¦       ¦    ¦     ¦     ¦    ¦    ¦ и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т.¦   ¦   ¦   ¦   ¦   ¦   ¦   ¦   ¦     ¦   ¦     ¦    ¦       ¦    ¦     ¦     ¦    ¦    ¦ т.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д.¦   ¦   ¦   ¦   ¦   ¦   ¦   ¦   ¦     ¦   ¦     ¦    ¦       ¦    ¦     ¦     ¦    ¦    ¦ д.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¦      ¦   ¦   ¦   ¦   ¦   ¦   ¦   ¦   ¦   ¦   ¦   ¦   ¦     ¦   ¦     ¦    ¦       ¦    ¦     ¦     ¦    ¦    ¦    ¦    ¦    ¦    ¦     ¦    ¦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исчисления совокупного дохода для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ходного н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Та-  ¦Кате-¦Про- ¦Фами-¦Начислено по  ¦Мате- ¦Мате- ¦Суммы ¦Прочие доходы,¦Ито-¦Сум-  ¦   ¦Сумма  ¦Начислен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бель-¦гория¦фес- ¦лия, ¦видам оплат с ¦риаль-¦риаль-¦превы-¦учитываемые   ¦го  ¦ма к  ¦   ¦дохода ¦подоход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ый  ¦пер- ¦сия, ¦Имя, ¦расчетно-пла- ¦ные и ¦ ная  ¦шений ¦при налогооб- ¦до- ¦умень-¦   ¦для ис-¦  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омер¦сона-¦долж-¦От-  ¦тежной ведо-  ¦соци- ¦помощь¦по вы-¦   ложении    ¦хода¦шению ¦   ¦числе- ¦ налог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ла   ¦ность¦чест-¦   мости      ¦альные¦      ¦платам¦              ¦    ¦обла- ¦   ¦ния по-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во   ¦              ¦выпла-¦      ¦против¦              ¦    ¦гаемо-¦   ¦доход-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            ¦ ты   ¦      ¦уста- ¦              ¦    ¦го до-¦   ¦ного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            ¦      ¦      ¦нов-  ¦              ¦    ¦хода  ¦   ¦налога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            ¦      ¦      ¦ленных¦            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            ¦      ¦      ¦норм  ¦            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-+--------------+------+------+------+--------------+----+------+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2  ¦  3  ¦  4  ¦  5  ¦ 6¦ 7¦ 8¦ 9¦10¦  11  ¦  12  ¦  13  ¦14¦15¦16¦17¦18¦ 19 ¦  20  ¦ 21¦  22   ¦    2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-+--+--+--+--+--+------+------+------+--+--+--+--+--+----+------+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-+--+--+--+--+--+------+------+------+--+--+--+--+--+----+------+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-+--+--+--+--+--+------+------+------+--+--+--+--+--+----+------+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+-----+-----+--+--+--+--+--+------+------+------+--+--+--+--+--+----+------+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¦     ¦     ¦  ¦  ¦  ¦  ¦  ¦      ¦      ¦      ¦  ¦  ¦  ¦  ¦  ¦    ¦      ¦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6:00Z</dcterms:created>
  <dc:creator>User</dc:creator>
  <dc:description/>
  <dc:language>en-US</dc:language>
  <cp:lastModifiedBy>User</cp:lastModifiedBy>
  <dcterms:modified xsi:type="dcterms:W3CDTF">2011-10-29T12:16:00Z</dcterms:modified>
  <cp:revision>3</cp:revision>
  <dc:subject/>
  <dc:title/>
</cp:coreProperties>
</file>