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ЧЕКОВ No. ________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    Дебет - ра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сч.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                     ¦Код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¦Плательщик                ¦Д-т сч.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         +-------+                  ¦________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      ¦               ¦Код    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         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нк плательщика в г.¦Код ¦Вид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¦    ¦оп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Назн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No. чеков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Оч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No. гр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банка                 ¦                          ¦ба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и его No. сч.    ¦Плательщик                ¦Д-т сч.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                  ¦________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¦No.     ¦Банк плательщика в г.¦Код ¦Вид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      ¦дата  ¦реестра ¦                     ¦    ¦оп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Назн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No. чеков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Оч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No. гр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банка                 ¦                          ¦ба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и его No. сч.    ¦Плательщик                ¦Д-т сч.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                  ¦________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¦No.     ¦                     ¦    ¦Вид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      ¦дата  ¦реестра ¦Банк плательщика в г.¦Код ¦оп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Назн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No. чеков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Оч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No. гр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банка                 ¦                          ¦ба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и его No. сч.    ¦Плательщик                ¦Д-т сч.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                  ¦________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¦No.     ¦Банк плательщика в г.¦Код ¦Вид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      ¦дата  ¦реестра ¦                     ¦    ¦оп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Назн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No. чеков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Оч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No. гр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банка                 ¦                          ¦ба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и его No. сч.    ¦Плательщик                ¦Д-т сч.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                  ¦________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¦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      ¦No.     ¦Банк плательщика в г.¦Код ¦Вид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      ¦дата  ¦реестра ¦                     ¦    ¦оп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-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Назн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No. чеков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Очер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пла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банка                                            ¦No. гр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Подписи клиента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0:00Z</dcterms:created>
  <dc:creator>User</dc:creator>
  <dc:description/>
  <dc:language>en-US</dc:language>
  <cp:lastModifiedBy>User</cp:lastModifiedBy>
  <dcterms:modified xsi:type="dcterms:W3CDTF">2011-10-29T12:30:00Z</dcterms:modified>
  <cp:revision>3</cp:revision>
  <dc:subject/>
  <dc:title/>
</cp:coreProperties>
</file>