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Методическим указ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вентаризац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инансовых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 июня 1995 Nо.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ИЧИТЕЛЬНАЯ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ИНВЕНТАРИЗАЦИИ ОСНОВНЫХ СРЕДСТВ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ОД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инв-18 по ОКУД ¦ 030901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__________________________    по  ОКПО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ая единица организации _____________ 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для проведения                            Номер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: приказ, постановление,                 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(ненужное зачеркнуть)                   Дата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начала инвентаризации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окончания инвентаризации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чета бухгалтерского учета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 Номер             ¦         Результаты инвентаризаци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 Наименование ¦    Год    +------------------------------+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и краткая  ¦  выпуска  ¦           ¦         ¦        ¦       излишек       ¦      недост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характеристика¦(постройки)¦инвентарный¦заводской¦паспорта+-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объекта   ¦           ¦           ¦         ¦        ¦количество¦стоимость,¦количество¦стоимость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руб.   ¦          ¦   руб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2      ¦     3     ¦     4     ¦    5    ¦    6   ¦     7    ¦     8    ¦     9    ¦    1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0309017 с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  Номер            ¦         Результаты инвентаризаци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 Наименование ¦    Год    +------------------------------+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и краткая  ¦  выпуска  ¦           ¦         ¦        ¦       излишек       ¦      недост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характеристика¦(постройки)¦инвентарный¦заводской¦паспорта+-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объекта   ¦           ¦           ¦         ¦        ¦количество¦стоимость,¦количество¦стоимость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руб.   ¦          ¦   руб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2      ¦      3    ¦     4     ¦    5    ¦    6   ¦     7    ¦     8    ¦     9    ¦    1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+-----------+---------+--------+-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¦           ¦         ¦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__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езультатами инвентаризации соглас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ответственное лицо _________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7:00Z</dcterms:created>
  <dc:creator>User</dc:creator>
  <dc:description/>
  <dc:language>en-US</dc:language>
  <cp:lastModifiedBy>User</cp:lastModifiedBy>
  <dcterms:modified xsi:type="dcterms:W3CDTF">2011-10-29T12:48:00Z</dcterms:modified>
  <cp:revision>3</cp:revision>
  <dc:subject/>
  <dc:title/>
</cp:coreProperties>
</file>