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Методическим указ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вентаризации иму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х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июня 1995 г. Nо.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инв-19 по ОКУД ¦030901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______________  по  ОКПО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ая единица организации _________________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проведения инвентаризации: приказ,      Номер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, распоряжение (ненужное зачеркнуть)           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начала инвентаризации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кончания инвентаризации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ЧИТЕЛЬН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ИНВЕНТАРИЗАЦИИ ТОВАРНО-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оварно-материальные ценности¦Единица измерения¦  Результаты инвентаризации¦Отрегулировано за счет уточнения записей в учете¦              Пересортица                  ¦          ¦   Приходуются     ¦           Окончательные недостатк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----------------+-----------------+---------------------------+------------------------------------------------+-------------------------------------------+----------¦  окончательные    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       ¦             ¦         излишек         ¦        недостача     ¦  излишки, зачтенные    ¦    недостачи,    ¦          ¦     излишки       ¦             ¦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            ¦               ¦        ¦        ¦   излишек   ¦    недостача¦                         ¦                      ¦  в покрытие недостач   ¦покрытые излишками¦          ¦                   ¦             ¦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наименование,¦номенклатурный ¦наимено-¦   код  +-------------+-------------+-------------------------+----------------------+------------------------+------------------+----------+-------------------+-------------+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вид, сорт,  ¦     номер     ¦  вание ¦ по СОЕИ¦кол-во¦сумма,¦кол-во¦сумма,¦количество¦сумма,¦ номер ¦кол-во ¦сумма,¦ номер ¦кол-во¦сумма,¦порядковый¦количество¦сумма, ¦порядковый¦кол-во¦сумма,¦номер¦кол-во¦сумма,¦кол-во¦сумма,¦кол-во¦сумма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группа    ¦               ¦        ¦        ¦      ¦ руб. ¦      ¦ руб. ¦          ¦ руб. ¦ счета,¦       ¦ руб. ¦ счета,¦      ¦ руб. ¦  номер   ¦          ¦ руб.  ¦  номер   ¦      ¦ руб. ¦счета¦      ¦ руб. ¦      ¦ руб. ¦      ¦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статьи,¦       ¦      ¦статьи,¦      ¦      ¦ зачтенных¦          ¦       ¦ зачтенных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заказа ¦       ¦      ¦заказа ¦      ¦      ¦ недостач ¦          ¦       ¦ излишков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2      ¦       3       ¦   4    ¦   5    ¦     6¦   7  ¦   8  ¦   9  ¦    10    ¦  11  ¦  12   ¦  13   ¦  14  ¦   15  ¦  16  ¦  17  ¦    18    ¦    19    ¦  20   ¦    21    ¦  22  ¦  23  ¦  24 ¦  25  ¦  26  ¦  27  ¦  28  ¦  29  ¦  3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----+--------+--------+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    ¦        ¦        ¦      ¦      ¦      ¦      ¦          ¦      ¦       ¦       ¦      ¦       ¦      ¦      ¦          ¦          ¦       ¦          ¦      ¦      ¦   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+------+------+------+----------+------+-------+-------+------+-------+------+------+----------+----------+-------+----------+------+------+-----+------+------+------+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¦      ¦      ¦      ¦          ¦      ¦   X   ¦       ¦      ¦   X   ¦      ¦      ¦    X     ¦          ¦       ¦    Х     ¦      ¦      ¦  Х  ¦      ¦      ¦      ¦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___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езультатами сличения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7:00Z</dcterms:created>
  <dc:creator>User</dc:creator>
  <dc:description/>
  <dc:language>en-US</dc:language>
  <cp:lastModifiedBy>User</cp:lastModifiedBy>
  <dcterms:modified xsi:type="dcterms:W3CDTF">2011-10-29T12:47:00Z</dcterms:modified>
  <cp:revision>3</cp:revision>
  <dc:subject/>
  <dc:title/>
</cp:coreProperties>
</file>