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огашении взаимной задолж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                                 "__"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акционерное общество ________________&lt;*&gt;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ткрытое / закрытое)                       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альнейшем   именуемое   АО,  в  лице  Председателя  ликвид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______________________________,  действующего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63  Гражданского  кодекса  РФ,  с  одной  стороны,  и Предприя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, в  дальнейшем  именуемое  Предприятие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 Генерального  директора  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 основании  Устава,  с  другой   стороны,  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е соглашение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Стороны  договорились  о  погашении  взаимной   задолж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прилагаемому расчету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АО обязуется погасить имеющуюся  у  него  перед  Предприя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олженность в  течение  100  дней  с  момента  принятия  реш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и А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тороны  безусловно отказываются от предъявления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их-либо финансовых претензий друг к другу в  случае  выполнения А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, указанного в п.  2 настоящего Соглашения.  В проти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Предприятие оставляет за собой право  в  течение  140  дней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а принятия  решения  о ликвидации АО обратиться в суд с иском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он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О                                Предприя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 ________________________   Адрес: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: _______________   Расчетный счет: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ликвидационной       Генеральный дир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&gt; -  Для  обществ  с   ограниченной   ответственностью   тек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алогич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32:00Z</dcterms:created>
  <dc:creator>User</dc:creator>
  <dc:description/>
  <dc:language>en-US</dc:language>
  <cp:lastModifiedBy>User</cp:lastModifiedBy>
  <dcterms:modified xsi:type="dcterms:W3CDTF">2011-10-29T12:32:00Z</dcterms:modified>
  <cp:revision>3</cp:revision>
  <dc:subject/>
  <dc:title/>
</cp:coreProperties>
</file>